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КЛ-0,4 кВ ф. 3 ТП № 137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03:11, 11:12:1704003:552, 11:12:1704003:553, 11:12:1704003:554, 11:12:1704003:569, 11:12:1704003:576, 11:12:1704003:577, 11:12:1704003:578, 11:12:1704003:793, общей площадью 2401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3 ТП № 13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1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59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7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31:00Z</cp:lastPrinted>
  <dcterms:modified xsi:type="dcterms:W3CDTF">2023-01-20T11:37:00Z</dcterms:modified>
  <cp:revision>128</cp:revision>
  <dc:subject/>
  <dc:title/>
</cp:coreProperties>
</file>