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КЛ-0,4 кВ ф. 1 ТП № 137 г. Печора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03:11, 11:12:1704003:567, 11:12:1704003:576, общей площадью 1171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1 ТП № 13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1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находящегося в государственной собственности, № 159-02ю/07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ыдан 03.04.2007, дата государственной регистрации: 25.10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7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4:22:00Z</cp:lastPrinted>
  <dcterms:modified xsi:type="dcterms:W3CDTF">2023-01-20T11:22:00Z</dcterms:modified>
  <cp:revision>129</cp:revision>
  <dc:subject/>
  <dc:title/>
</cp:coreProperties>
</file>