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9 январ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13.12.2022, опубликования сообщения в газете «Печорское время» от 17.12.2022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10333085"/>
      <w:r>
        <w:rPr>
          <w:sz w:val="26"/>
          <w:szCs w:val="26"/>
        </w:rPr>
        <w:t xml:space="preserve">«ВЛ-0,4 кВ ф. «Поселок-3» ТП № 18 г. Печора» </w:t>
      </w:r>
      <w:bookmarkEnd w:id="0"/>
      <w:r>
        <w:rPr>
          <w:sz w:val="26"/>
          <w:szCs w:val="26"/>
        </w:rPr>
        <w:t xml:space="preserve"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11:12:1701007:1015, 11:12:1701007:1022, </w:t>
      </w:r>
      <w:bookmarkStart w:id="1" w:name="_Hlk125029894"/>
      <w:r>
        <w:rPr>
          <w:sz w:val="26"/>
          <w:szCs w:val="26"/>
        </w:rPr>
        <w:t xml:space="preserve">11:12:1701007:1023, </w:t>
      </w:r>
      <w:bookmarkEnd w:id="1"/>
      <w:r>
        <w:rPr>
          <w:sz w:val="26"/>
          <w:szCs w:val="26"/>
        </w:rPr>
        <w:t>11:12:1701007:1355, 11:12:1701007:21, 11:12:1701007:2250, 11:12:1701007:2252, 11:12:1701007:2254, 11:12:1701007:2256, 11:12:1701007:2257, 11:12:1701007:2261, 11:12:1701007:2269, 11:12:1701007:2353, 11:12:1701007:2358, 11:12:1701007:2598, 11:12:1701007:27, 11:12:1701007:46, 11:12:1701007:53, 11:12:1701007:2644, общей площадью 2872,0 кв. м., местоположение: Республика Коми, 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 кВ ф. «Поселок-3» ТП № 18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09 января 2023 г. № 16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ава и дата регистрации</w:t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7:1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муниципального района "Печор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ЭК-ПЕЧОРА", ИНН: 1105015581, ОГРН: 10311007413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-12/025/2012-278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.03.2012 00:00: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говор аренды земельного участка, находящегося в собственности муниципального образования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муниципального района "Печора", № 24-02ю/19, выдан 15.04.2019, дата государственной регистрации: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.12.2019, номер государственной регистрации: 11:12:1701007:1022-11/057/2019-2</w:t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7:1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ИДЗЕ НОДАР МЕХДО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1701007:1023-11/012/2017-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.06.2017 12:33:11</w:t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7: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Акционерная энергетическая компания "Комиэнерго", ИНН: 1102005472, ОГРН: 10211005114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Договор аренды, № 190-02ю/06, выдан 01.06.2006, дата государственной регистрации: 23.10.2006, номер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й регистрации: 11-11-12/021/2006-092</w:t>
            </w:r>
          </w:p>
        </w:tc>
      </w:tr>
      <w:tr>
        <w:trPr>
          <w:trHeight w:val="7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7: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ИДЗЕ НОДАР МЕХДО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-12/003/2007-00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.01.2007 00:00:00</w:t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7: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муниципального района "Печор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1-11-12/026/2007-049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.08.2007 00:00: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7: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е управление министерства Российской Федерации по делам гражданской обороны,</w:t>
            </w:r>
          </w:p>
          <w:p>
            <w:pPr>
              <w:pStyle w:val="Normal"/>
              <w:jc w:val="center"/>
              <w:rPr/>
            </w:pPr>
            <w:r>
              <w:rPr/>
              <w:t>чрезвычайным ситуациям и ликвидации последствий стихийных бедствий по Республике Коми,</w:t>
            </w:r>
          </w:p>
          <w:p>
            <w:pPr>
              <w:pStyle w:val="Normal"/>
              <w:jc w:val="center"/>
              <w:rPr/>
            </w:pPr>
            <w:r>
              <w:rPr/>
              <w:t>ИНН: 1101462050, ОГРН: 10411004348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остоянное (бессрочное) пользовани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1701007:53-11/053/2019-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.12.2019 15:39:2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-12/036/2010-10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12.2010 00:00:00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1-20T14:16:00Z</cp:lastPrinted>
  <dcterms:modified xsi:type="dcterms:W3CDTF">2023-01-20T11:17:00Z</dcterms:modified>
  <cp:revision>133</cp:revision>
  <dc:subject/>
  <dc:title/>
</cp:coreProperties>
</file>