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right="-850" w:hanging="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9 января 2023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384" w:hanging="0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в порядке главы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</w:t>
      </w:r>
    </w:p>
    <w:p>
      <w:pPr>
        <w:pStyle w:val="Normal"/>
        <w:ind w:right="2839" w:hanging="0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«Россети Северо-Запад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Генеральным планом муниципального образования городского поселения «Печора», утвержденным решением Совета городского поселения «Печора» от 24.05.2011 № 2-13/102,  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Россети Северо-Запад» от 13.12.2022, опубликования сообщения в газете «Печорское время» от 17.12.2022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Установить публичный сервитут для размещения объекта электросетевого хозяйства </w:t>
      </w:r>
      <w:bookmarkStart w:id="0" w:name="_Hlk110333085"/>
      <w:r>
        <w:rPr>
          <w:sz w:val="26"/>
          <w:szCs w:val="26"/>
        </w:rPr>
        <w:t xml:space="preserve">«ВЛ-0,4 кВ ТП № 20 ф. «Поселок», ф. «Гагарина 34» г. Печора» </w:t>
      </w:r>
      <w:bookmarkEnd w:id="0"/>
      <w:r>
        <w:rPr>
          <w:sz w:val="26"/>
          <w:szCs w:val="26"/>
        </w:rPr>
        <w:t>сроком на 49 лет в отношении земель, государственная собственность на которые не разграничена, в отношении частей земельных участков с кадастровыми номерами: 11:12:1701007:1024, 11:12:1701007:1354, 11:12:1701007:22, 11:12:1701007:62, 11:12:1701007:73, общей площадью 1547,0 кв. м., местоположение: Республика Коми,  г. Печора, в пользу Публичного акционерного общества «Россети Северо-Запад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Л-0,4 кВ ТП № 20 ф. «Поселок», ф. «Гагарина 34» г. Печора», возникло до 1 сентября 2018 г., и у которого, отсутствуют права на земельный участо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Россети Северо-Запад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 Публичное акционерное общество «Россети Северо-Запад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 орган регистрации прав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бладателю публичного сервитута – Публичному акционерному обществу «Россети Северо-Запад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равообладателям земельных участков, указанных в приложении 2 настоящего постановления, в соответствии с требованиями установленными подпунктом 3 пункта 7 статьи 39.43 и пунктом 5 статьи 39.42 Земельного кодекса Российской Федер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муниципального района «Печора» в сети Интернет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Глава муниципального района-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   В.А. Серов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иложение 2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МР «Печора»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от 09 января 2023 г. № 17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>Список правообладателей земельных участков, в отношении которых принято решение об установлении публичного сервитута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119"/>
        <w:gridCol w:w="3260"/>
      </w:tblGrid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авообладателя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ава и дата регистрации</w:t>
            </w:r>
          </w:p>
        </w:tc>
      </w:tr>
      <w:tr>
        <w:trPr>
          <w:trHeight w:val="10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07:1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муниципального района "Печора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онерное общество "Коми тепловая компания", ИНН: 1101205461, ОГРН: 10411004126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-11-12/025/2012-474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8.04.2012 00:00:0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ренда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Договор №99-02ю/15 аренды земельного участка, находящегося в собственности муниципального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образования муниципального района "Печора", выдан 01.12.2015, дата государственной регистрации: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3.08.2016, номер государственной регистрации: 11-11/012-11/012/001/2016-3276/1</w:t>
            </w:r>
          </w:p>
        </w:tc>
      </w:tr>
      <w:tr>
        <w:trPr>
          <w:trHeight w:val="10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07: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Акционерная энергетическая компания "Комиэнерго", ИНН: 1102005472, ОГРН: 10211005114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ренда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Договор аренды, № 192-02ю/06, выдан 01.06.2006, дата государственной регистрации: 23.10.2006, номер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ой регистрации: 11-11-12/021/2006-094</w:t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Гинак Юлия</cp:lastModifiedBy>
  <cp:lastPrinted>2023-01-20T14:12:00Z</cp:lastPrinted>
  <dcterms:modified xsi:type="dcterms:W3CDTF">2023-01-20T11:13:00Z</dcterms:modified>
  <cp:revision>135</cp:revision>
  <dc:subject/>
  <dc:title/>
</cp:coreProperties>
</file>