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7"/>
          <w:szCs w:val="27"/>
        </w:rPr>
        <w:t xml:space="preserve">«ВЛ-0,4 кВ ТП № 251 ф. «Московская, Советская», ф. «Промкомбинат» г. Печора» </w:t>
      </w:r>
      <w:bookmarkEnd w:id="0"/>
      <w:r>
        <w:rPr>
          <w:sz w:val="27"/>
          <w:szCs w:val="27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5:221, 11:12:1702005:2291, 11:12:1702005:2296, 11:12:1702005:2473, 11:12:1702005:2477, 11:12:1702005:2481, 11:12:1702005:2664, 11:12:1702005:2787, 11:12:1702005:40, 11:12:1702005:48, 11:12:1702005:60, 11:12:1702005:707, 11:12:1702005:782, 11:12:1702005:789, 11:12:1702005:180, 11:12:1702005:182, 11:12:1702005:183, 11:12:1702005:2975, общей площадью 6106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ТП № 251 ф. «Московская, Советская», ф. «Промкомбинат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1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ИН Ю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 г. Москва, ул. Пресненский вал, д. 3, кв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2949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06.2015 16:23: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5:2477-11/057/2019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0.2019 14:23:22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ЛЕС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5:48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5.2017 10:10:31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, ИНН: 1102005472, ОГРН: 102110051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64-02ю/07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52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ш Ю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:12:1702005:180-11/057/2020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2.2020 12:03:0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улин Викто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169601, Коми Респ, г. Печора, ул. 8 Марта, д. 3, кв.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5:182-11/057/2019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6.2019 12:51: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5:183-11/057/2020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3.2020 16:50:32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09:00Z</cp:lastPrinted>
  <dcterms:modified xsi:type="dcterms:W3CDTF">2023-01-20T11:09:00Z</dcterms:modified>
  <cp:revision>142</cp:revision>
  <dc:subject/>
  <dc:title/>
</cp:coreProperties>
</file>