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7"/>
          <w:szCs w:val="27"/>
        </w:rPr>
        <w:t xml:space="preserve">«ВЛ-0,4 кВ ТП № 253 ф. «Военкомат», ф. «Школьный переулок», ф. «Советская» г. Печора», </w:t>
      </w:r>
      <w:bookmarkEnd w:id="0"/>
      <w:r>
        <w:rPr>
          <w:sz w:val="27"/>
          <w:szCs w:val="27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5:106, 11:12:1702005:107, 11:12:1702005:2251, 11:12:1702005:2254, 11:12:1702005:2258, 11:12:1702005:2288, 11:12:1702005:2295, 11:12:1702005:2296, 11:12:1702005:242, 11:12:1702005:2434, 11:12:1702005:2435, 11:12:1702005:2444, 11:12:1702005:2445, 11:12:1702005:2446, 11:12:1702005:2455, 11:12:1702005:2456, 11:12:1702005:262, 11:12:1702005:2743, 11:12:1702005:2744, 11:12:1702005:2745, 11:12:1702005:2746, 11:12:1702005:63, 11:12:1702005:91, 11:12:1702008:1003, 11:12:1702008:1267, 11:12:1702008:782, 11:12:1702005:2941, 11:12:1702005:2951, 11:12:1702005:2968, 11:12:1702005:2971, общей площадью 7346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ТП № 253 ф. «Военкомат», ф. «Школьный переулок», ф. «Советская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19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Газпром межрегионгаз Ухта", ИНН: 1102025359,</w:t>
            </w:r>
          </w:p>
          <w:p>
            <w:pPr>
              <w:pStyle w:val="Normal"/>
              <w:jc w:val="center"/>
              <w:rPr/>
            </w:pPr>
            <w:r>
              <w:rPr/>
              <w:t>ОГРН: 1021100730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1/2005-57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1.2006 00:00:00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ар Руслан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-11-12/042/2012-37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11.2012 00:00:00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Николай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ев Виктор Семе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банов Андрей Олег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мин Олег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6940/10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18/2011-7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7.2011 00:00:00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 долевая собственность, 1015/10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18/2011-7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7.2011 00:00: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010/10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18/2011-7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7.2011 00:00: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035/10000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-11-12/018/2011-7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7.2011 00:00:00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2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49"</w:t>
            </w:r>
          </w:p>
          <w:p>
            <w:pPr>
              <w:pStyle w:val="Normal"/>
              <w:jc w:val="center"/>
              <w:rPr/>
            </w:pPr>
            <w:r>
              <w:rPr/>
              <w:t>г.Печора, ИНН: 1105011876, ОГРН: 1021100876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5:2435-11/057/2019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10.2019 10:03:4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польз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5-5050/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.10.2015 11:11:5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49"</w:t>
            </w:r>
          </w:p>
          <w:p>
            <w:pPr>
              <w:pStyle w:val="Normal"/>
              <w:jc w:val="center"/>
              <w:rPr/>
            </w:pPr>
            <w:r>
              <w:rPr/>
              <w:t>г.Печора, ИНН: 1105011876, ОГРН: 1021100876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польз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0/2013-25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03.2013 00:00: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18/2010-1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11.2010 00:00:00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, ИНН: 1102005472, ОГРН: 1021100511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166-02ю/07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дан 03.04.2007, дата государственной регистрации: 25.10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50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ин Юр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Москва, ул. Пресненский Вал, д. 3 кв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5:91-11/057/2019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08.2019 11:48:55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29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пецэнергомонтаж", ИНН: 1105015729, ОГРН:</w:t>
            </w:r>
          </w:p>
          <w:p>
            <w:pPr>
              <w:pStyle w:val="Normal"/>
              <w:jc w:val="center"/>
              <w:rPr/>
            </w:pPr>
            <w:r>
              <w:rPr/>
              <w:t>1031100742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государственная собственность на который не разграничена, № 58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ю/19, выдан 11.12.2019, дата государственной регистрации: 19.03.2020, номер государственн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и: 11:12:1702005:2941-11/057/2020-2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2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Ирин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5:2968-11/057/2021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02.2021 15:34:43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2:29:00Z</cp:lastPrinted>
  <dcterms:modified xsi:type="dcterms:W3CDTF">2023-01-20T09:29:00Z</dcterms:modified>
  <cp:revision>149</cp:revision>
  <dc:subject/>
  <dc:title/>
</cp:coreProperties>
</file>