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ШЧ-17 ТП №255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2:194; 11:12:1702002:2188; 11:12:1702002:34; 11:12:1702002:716 общей площадью 99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ШЧ-17 ТП №25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2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83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2/2013-073 от 02.03.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8/2010-132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1.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8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09:11:00Z</cp:lastPrinted>
  <dcterms:modified xsi:type="dcterms:W3CDTF">2023-01-23T06:13:00Z</dcterms:modified>
  <cp:revision>128</cp:revision>
  <dc:subject/>
  <dc:title/>
</cp:coreProperties>
</file>