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кВ ф. «КНС-3» ТП №266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4:1436; 11:12:1702004:1534; 11:12:1702004:17; 11:12:1702004:1749 общей площадью 887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«ВЛ-0,4кВ ф. «КНС-3» ТП №266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 № 2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, № 175-02ю/0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н 03.04.2007, дата государственной регистрации: 24.10.2007, номер государственной регистрации: 11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2/026/2007-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1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ев Вячеслав Геннадьевич, 25.11.1962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4:1749-11/057/2022-1 от 01.11.202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2:18:00Z</cp:lastPrinted>
  <dcterms:modified xsi:type="dcterms:W3CDTF">2023-01-20T09:18:00Z</dcterms:modified>
  <cp:revision>127</cp:revision>
  <dc:subject/>
  <dc:title/>
</cp:coreProperties>
</file>