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ТП №260 ф. «Советская», ф. «Первомайская»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5:119; 11:12:1702005:2252; 11:12:1702005:2253; 11:12:1702005:2476, 11:12:1702005:2662, 11:12:1702005:2928, 11:12:1702005:65, 11:12:1702005:73 общей площадью 201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260 ф. «Советская», ф. «Первомайская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 173-02ю/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2/026/2007-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Виктор Николаевич, 06.04.1956. Республика Коми, г. Печора, ул. Первомайская, д.17, кв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01/12-02/2003-46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12.20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23:00Z</cp:lastPrinted>
  <dcterms:modified xsi:type="dcterms:W3CDTF">2023-01-20T12:23:00Z</dcterms:modified>
  <cp:revision>130</cp:revision>
  <dc:subject/>
  <dc:title/>
</cp:coreProperties>
</file>