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ТП №254 ф. «Советская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2:2105; 11:12:1702002:27; 11:12:1702002:2827; 11:12:1702002:37, 11:12:1702002:58, 11:12:1702002:729, 11:12:1702002:730, 11:12:1702002:757, 11:12:1702002:992 общей площадью 244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254 ф. «Советская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2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, № 113-02м, выдан 12.02.2004, дата государственной регистрации: 17.05.2006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: 11-11-12/002/2006-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7-02ю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2: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01/2005-011 15.02.20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29:00Z</cp:lastPrinted>
  <dcterms:modified xsi:type="dcterms:W3CDTF">2023-01-20T12:29:00Z</dcterms:modified>
  <cp:revision>131</cp:revision>
  <dc:subject/>
  <dc:title/>
</cp:coreProperties>
</file>