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кВ ф. «Поселок-2» КТП №95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3:4165; 11:12:1702006:173; 11:12:1702006:289 общей площадью 1196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Поселок-2» КТП №95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2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№ 366-02ю/09, выдан 1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4.2010, номер государственной регистрации: 11-11-12/009/2010-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Марфа Анисимовна, 06.08.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9/2013-36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2.2013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32:00Z</cp:lastPrinted>
  <dcterms:modified xsi:type="dcterms:W3CDTF">2023-01-20T12:32:00Z</dcterms:modified>
  <cp:revision>132</cp:revision>
  <dc:subject/>
  <dc:title/>
</cp:coreProperties>
</file>