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кВ ф. 3 «Магазин» ТП №94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2004:1372; 11:12:1702004:1442; 11:12:1702004:1665, 11:12:1702004:1745, 11:12:1702004:1996, 11:12:1702004:1997, 11:12:1702004:1998, 11:12:1702004:1999, 11:12:1702004:2012, 11:12:1702004:82 общей площадью 2512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ф. 3 «Магазин» ТП №94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25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4:16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уев Иван Николаевич, 14.03.1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2004:1665-11/012/2017-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10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4: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, № 378-02ю/09, выдан 10.09.2009, дата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.12.2010, номер государственной регистрации: 11-11-12/036/2010-280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0T15:35:00Z</cp:lastPrinted>
  <dcterms:modified xsi:type="dcterms:W3CDTF">2023-01-20T12:36:00Z</dcterms:modified>
  <cp:revision>132</cp:revision>
  <dc:subject/>
  <dc:title/>
</cp:coreProperties>
</file>