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10кВ ф.9023 от ПС-110/10 кВ «ЖБИ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0000000:36; 11:12:1703003:50; 11:12:1703003:255; 11:12:1703003:261; 11:12:1703003:276;</w:t>
      </w:r>
      <w:r>
        <w:rPr/>
        <w:t xml:space="preserve"> </w:t>
      </w:r>
      <w:r>
        <w:rPr>
          <w:sz w:val="26"/>
          <w:szCs w:val="26"/>
        </w:rPr>
        <w:t>11:12:1703003:477; 11:12:1703003:706 общей площадью 1515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кВ ф.9023 от ПС-110/10 кВ «ЖБИ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2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0000000:36 (Единое земле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 11:12:0000000:36-11/057/2022-17 29.11.2022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-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01/12-01/2004-296 27.10.2004</w:t>
            </w:r>
          </w:p>
        </w:tc>
      </w:tr>
      <w:tr>
        <w:trPr>
          <w:trHeight w:val="1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</w:tc>
      </w:tr>
      <w:tr>
        <w:trPr>
          <w:trHeight w:val="1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</w:tc>
      </w:tr>
      <w:tr>
        <w:trPr>
          <w:trHeight w:val="1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178, выдан 13.10.202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РДО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предприятие "Ведомственная охрана железнодорожного транспорта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Федеральная пассажирск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24, выдан 20.10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"РЖД" на праве аренды, № ЦРИ/04/СВ/5168/22/000224, выдан 20.10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субаренды части земельного участка, № РНЮ-7/23, выдан 20.12.2013, номер государственно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гистрации: 11-11-12/001/2014-27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упке права по договору субаренды земельного участка от 20122013 №РНЮ-7/23, выда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8.06.2020, дата государственной регистрации: 09.09.2020, номер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0-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являющегося федеральной собственностью и предоставленного открытому акционерному обществу "Российские железные дороги", № 254/№389-НОДЮ, выдан 01.07.2007, дата государственной регистрации: 24.04.2015, номер государственной регистрации: 11-11- 12/026/2007-20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№ 5/НОР-3/3721/РНЮ-7/1 субаренды части земельного участка, выдан 01.01.2013, дата государственной регистрации: 13.06.2013, номер государственной регистрации: 11-11-12/020/2013-6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субаренды части земельного участка, № ФПКФ (РИ)-10-682/1461-НОДЮ, выдан 06.09.2010, дата государственной регистрации: 14.08.2012, номер государственной регистрации: 11-11-12/025/2012-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02/2011-699 29.06.20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 375-02ю/09, выдан 10.09.2009, дата государственной регистрации: 03.04.2010, номер государственной регистрации: 11-11-12/009/2010-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Собственность 11:12:1703003:706-11/057/2020-1 02.11.202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е соглашение к договору аренды земельных участков, являющихся федеральной собственностью и предоставленных открытому акционерному обществу " Российские железные дороги" от 01.07.2007 года №254, № 5, выдан 05.08.2021, дата государственной регистрации: 30.09.2021, номер государственной регистрации: 11:12:0000000:36-11/057/2021-12 Договор аренды земельного участка, являющегося федеральной собственностью и предоставленного открытому акционерному обществу "Российские железные дороги", № 254/№389-НОДЮ, выдан 01.07.200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38:00Z</cp:lastPrinted>
  <dcterms:modified xsi:type="dcterms:W3CDTF">2023-01-20T12:39:00Z</dcterms:modified>
  <cp:revision>5</cp:revision>
  <dc:subject/>
  <dc:title/>
</cp:coreProperties>
</file>