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</w:t>
      </w:r>
      <w:bookmarkStart w:id="2" w:name="_Hlk125109733"/>
      <w:r>
        <w:rPr>
          <w:sz w:val="26"/>
          <w:szCs w:val="26"/>
        </w:rPr>
        <w:t>ВЛ-0,4кВ ТП №4 ф. «Поселок» г. Печора</w:t>
      </w:r>
      <w:bookmarkEnd w:id="2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7:17; 11:12:1701007:2251; 11:12:1701007:2371; 11:12:1701010:1605, 11:12:1701010:1606, 11:12:1701010:1616, 11:12:1701010:17, 11:12:1701010:1701, 11:12:1701010:1719, 11:12:1701010:688 общей площадью 231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4 ф. «Поселок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2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11-11-12/009/2010-747 02.11.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е (бессрочное) пользование 11-11-12/035/2011-120 29.11.201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11-11-12/017/2006-721 28.06.2006 00:00: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42:00Z</cp:lastPrinted>
  <dcterms:modified xsi:type="dcterms:W3CDTF">2023-01-20T12:42:00Z</dcterms:modified>
  <cp:revision>132</cp:revision>
  <dc:subject/>
  <dc:title/>
</cp:coreProperties>
</file>