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ф. «Поселок» ТП 10/0,4 кВ №148 г. Печора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7:1448, 11:12:1701007:24, 11:12:1701007:49, 11:12:1701007:50, 11:12:1701007:2640, 11:12:1701007:2646, общей площадью 1392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селок» ТП 10/0,4 кВ №148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2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, № 403-02ю/06, выдан 16.11.2006, дата государственной регистрации: 10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93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РЬЕВ ВИТАЛИЙ ЮРЬЕВИЧ, 03.06.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1/2014-75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3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РЬЕВ ВИТАЛИЙ ЮРЬЕВИЧ, 03.06.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1/2014-76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.04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1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"Дом детского творчества" г. Печ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5/2014-4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3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1/2014-39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3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2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7:2646-11/057/2021-1 от 19.04.20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19T12:15:00Z</cp:lastPrinted>
  <dcterms:modified xsi:type="dcterms:W3CDTF">2023-01-20T09:13:00Z</dcterms:modified>
  <cp:revision>135</cp:revision>
  <dc:subject/>
  <dc:title/>
</cp:coreProperties>
</file>