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right="-850" w:hanging="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9 января 2023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384" w:hanging="0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 xml:space="preserve">в порядке главы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</w:t>
      </w:r>
    </w:p>
    <w:p>
      <w:pPr>
        <w:pStyle w:val="Normal"/>
        <w:ind w:right="2839" w:hanging="0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«Россети Северо-Запад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, Генеральным планом муниципального образования городского поселения «Печора», утвержденным решением Совета городского поселения «Печора» от 24.05.2011 № 2-13/102,  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Россети Северо-Запад» от 13.12.2022, опубликования сообщения в газете «Печорское время» от 17.12.2022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Установить публичный сервитут для размещения объекта электросетевого хозяйства </w:t>
      </w:r>
      <w:bookmarkStart w:id="0" w:name="_Hlk110333085"/>
      <w:r>
        <w:rPr>
          <w:sz w:val="26"/>
          <w:szCs w:val="26"/>
        </w:rPr>
        <w:t xml:space="preserve">«ВЛ-0,4 кВ ф. «Строительная правая» ТП кВ №257 г. Печора» </w:t>
      </w:r>
      <w:bookmarkEnd w:id="0"/>
      <w:r>
        <w:rPr>
          <w:sz w:val="26"/>
          <w:szCs w:val="26"/>
        </w:rPr>
        <w:t xml:space="preserve">сроком на 49 лет в отношении земель, государственная собственность на которые не разграничена, в отношении частей земельных участков с кадастровыми номерами: </w:t>
      </w:r>
      <w:bookmarkStart w:id="1" w:name="_Hlk125100335"/>
      <w:r>
        <w:rPr>
          <w:sz w:val="26"/>
          <w:szCs w:val="26"/>
        </w:rPr>
        <w:t>11:12:1702005:254</w:t>
      </w:r>
      <w:bookmarkEnd w:id="1"/>
      <w:r>
        <w:rPr>
          <w:sz w:val="26"/>
          <w:szCs w:val="26"/>
        </w:rPr>
        <w:t>, 11:12:1702005:255, 11:12:1702005:256, 11:12:1702005:257, 11:12:1702005:258, 11:12:1702005:259, 11:12:1702005:2663, 11:12:1702005:2755, 11:12:1702005:83, 11:12:1702005:2950 общей площадью 2305,0 кв. м., местоположение: Республика Коми,  г. Печора, в пользу Публичного акционерного общества «Россети Северо-Запад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Л-0,4 кВ ф. «Строительная правая» ТП кВ №257 г. Печора», возникло до 1 сентября 2018 г., и у которого, отсутствуют права на земельный участо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Россети Северо-Запад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 Публичное акционерное общество «Россети Северо-Запад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в орган регистрации прав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бладателю публичного сервитута – Публичному акционерному обществу «Россети Северо-Запад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равообладателям земельных участков, указанных в приложении 2 настоящего постановления, в соответствии с требованиями установленными подпунктом 3 пункта 7 статьи 39.43 и пунктом 5 статьи 39.42 Земельного кодекса Российской Федера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муниципального района «Печора» в сети Интернет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Глава муниципального района-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   В.А. Серов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иложение 2 </w:t>
      </w:r>
    </w:p>
    <w:p>
      <w:pPr>
        <w:pStyle w:val="Style14"/>
        <w:shd w:fill="FFFFFF" w:val="clear"/>
        <w:spacing w:before="0" w:after="0"/>
        <w:jc w:val="right"/>
        <w:textAlignment w:val="baseline"/>
        <w:rPr/>
      </w:pPr>
      <w:r>
        <w:rPr>
          <w:sz w:val="26"/>
          <w:szCs w:val="26"/>
        </w:rPr>
        <w:t xml:space="preserve">к постановлению администрации МР «Печора»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от 09 января 2023 г. № 29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>Список правообладателей земельных участков, в отношении которых принято решение об установлении публичного сервитута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119"/>
        <w:gridCol w:w="3260"/>
      </w:tblGrid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дастровый номер земельного участ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авообладателя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ава и дата регистрации</w:t>
            </w:r>
          </w:p>
        </w:tc>
      </w:tr>
      <w:tr>
        <w:trPr>
          <w:trHeight w:val="10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2:1702005: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акционерное общество "Межрегиональная распределительная сетевая компания Севе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Аренда</w:t>
            </w:r>
          </w:p>
          <w:p>
            <w:pPr>
              <w:pStyle w:val="TextBody"/>
              <w:jc w:val="center"/>
              <w:rPr/>
            </w:pPr>
            <w:r>
              <w:rPr>
                <w:szCs w:val="22"/>
              </w:rPr>
              <w:t>Договор аренды земельного участка, находящегося в государственной собственности, № 170-02ю/07,</w:t>
            </w:r>
          </w:p>
          <w:p>
            <w:pPr>
              <w:pStyle w:val="TextBody"/>
              <w:jc w:val="center"/>
              <w:rPr/>
            </w:pPr>
            <w:r>
              <w:rPr>
                <w:szCs w:val="22"/>
              </w:rPr>
              <w:t>выдан 03.04.2007, дата государственной регистрации: 25.10.2007, номер государственной регистрации: 11-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11-12/026/2007-346</w:t>
            </w:r>
          </w:p>
        </w:tc>
      </w:tr>
    </w:tbl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Гинак Юлия</cp:lastModifiedBy>
  <cp:lastPrinted>2023-01-20T12:06:00Z</cp:lastPrinted>
  <dcterms:modified xsi:type="dcterms:W3CDTF">2023-01-20T09:08:00Z</dcterms:modified>
  <cp:revision>136</cp:revision>
  <dc:subject/>
  <dc:title/>
</cp:coreProperties>
</file>