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ф. «Магазин» ТП №32 г. Печора» </w:t>
      </w:r>
      <w:bookmarkEnd w:id="0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09:10, 11:12:1701009:28, </w:t>
      </w:r>
      <w:bookmarkStart w:id="1" w:name="_Hlk125101324"/>
      <w:r>
        <w:rPr>
          <w:sz w:val="26"/>
          <w:szCs w:val="26"/>
        </w:rPr>
        <w:t>11:12:1701009:37</w:t>
      </w:r>
      <w:bookmarkEnd w:id="1"/>
      <w:r>
        <w:rPr>
          <w:sz w:val="26"/>
          <w:szCs w:val="26"/>
        </w:rPr>
        <w:t xml:space="preserve">, 11:12:1701009:53, </w:t>
      </w:r>
      <w:bookmarkStart w:id="2" w:name="_Hlk125101362"/>
      <w:r>
        <w:rPr>
          <w:sz w:val="26"/>
          <w:szCs w:val="26"/>
        </w:rPr>
        <w:t>11:12:1701010:15</w:t>
      </w:r>
      <w:bookmarkEnd w:id="2"/>
      <w:r>
        <w:rPr>
          <w:sz w:val="26"/>
          <w:szCs w:val="26"/>
        </w:rPr>
        <w:t>, 11:12:1701010:25, 11:12:1701010:27, 11:12:1701010:43, 11:12:1701010:47, 11:12:1701010:57  общей площадью 2864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Магазин» ТП №32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30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мов Виктор Николаевич, 20.06.1975,</w:t>
            </w:r>
            <w:r>
              <w:rPr>
                <w:rFonts w:cs="TimesNewRomanPSMT;Calibri" w:ascii="TimesNewRomanPSMT;Calibri" w:hAnsi="TimesNewRomanPSMT;Calibri"/>
              </w:rPr>
              <w:t xml:space="preserve"> </w:t>
            </w:r>
            <w:r>
              <w:rPr/>
              <w:t>169600, Республика Коми, г Печора, ул,Спортивная, д 26/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ламова Ольга Михайловна, 28.10.1975,</w:t>
            </w:r>
            <w:r>
              <w:rPr>
                <w:rFonts w:cs="TimesNewRomanPSMT;Calibri" w:ascii="TimesNewRomanPSMT;Calibri" w:hAnsi="TimesNewRomanPSMT;Calibri"/>
              </w:rPr>
              <w:t xml:space="preserve"> </w:t>
            </w:r>
            <w:r>
              <w:rPr/>
              <w:t>169600, Республика Коми, г Печора, ул.Спортивная, д 26/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 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10-11/057/2022-1 от 23.07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НА ГАЛИНА ПАВЛОВНА, 22.04.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6-3841/2 от 08.09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0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, № 389-02ю/06, выдан 16.11.2006, дата государственной регистрации: 09.04.2007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03/2007-379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0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Григорий Николаевич, 18.04.1965, 169607, Коми Респ, г. Печора, ул. Свободы, д.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10:25-11/057/2020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9.2020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0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стина Полина Алексеевна, 04.01.200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рцвадзе Варвара Анатольевна, 15.03.199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рцвадзе Григорий Васильевич, 05.06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¼    11:12:1701010:27-11/057/2020-7 от 06.08.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¼   11:12:1701010:27-11/057/2020-6 от 06.08.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½  11:12:1701010:27-11/057/2020-5 от 06.08.2020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0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тев Семён Ильич, 17.10.1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-11-12/004/2009-12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.03.200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ТАМАРА ПЕТРОВНА, 02.05.1960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Печора, ул.Свободы, д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33/2012-091 от 31.05.201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енис Васильевич, 17.04.1988,</w:t>
            </w:r>
            <w:r>
              <w:rPr>
                <w:rFonts w:cs="TimesNewRomanPSMT;Calibri" w:ascii="TimesNewRomanPSMT;Calibri" w:hAnsi="TimesNewRomanPSMT;Calibri"/>
              </w:rPr>
              <w:t xml:space="preserve"> </w:t>
            </w:r>
            <w:r>
              <w:rPr/>
              <w:t>169635, Республика Коми, г. Печора, пгт. Путеец, ул. Путейская, д. 1, кв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37-11/057/2020-5 от 14.10.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2:02:00Z</cp:lastPrinted>
  <dcterms:modified xsi:type="dcterms:W3CDTF">2023-01-20T09:02:00Z</dcterms:modified>
  <cp:revision>137</cp:revision>
  <dc:subject/>
  <dc:title/>
</cp:coreProperties>
</file>