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ТП № 46 ф. «Поселок» г. Печора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</w:t>
      </w:r>
      <w:bookmarkStart w:id="1" w:name="_Hlk125104330"/>
      <w:r>
        <w:rPr>
          <w:sz w:val="26"/>
          <w:szCs w:val="26"/>
        </w:rPr>
        <w:t xml:space="preserve"> 11:12:1701013:1292</w:t>
      </w:r>
      <w:bookmarkEnd w:id="1"/>
      <w:r>
        <w:rPr>
          <w:sz w:val="26"/>
          <w:szCs w:val="26"/>
        </w:rPr>
        <w:t>, 11:12:1701013:1682, 11:12:1701013:2246, 11:12:1701013:2408, 11:12:1701013:2412, 11:12:1701013:2413, 11:12:1701013:2415, 11:12:1701013:33, 11:12:1701013:9 общей площадью 1817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ТП № 46 ф. «Поселок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3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2</w:t>
            </w:r>
          </w:p>
          <w:p>
            <w:pPr>
              <w:pStyle w:val="Normal"/>
              <w:jc w:val="center"/>
              <w:rPr/>
            </w:pPr>
            <w:r>
              <w:rPr/>
              <w:t>имени А.А. Стенина" г. Печ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1494/1 от 28.04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2/2013-03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.02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Газпром газораспределение Сыктывк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326-02ю/12, выдан 22.10.2012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.02.2013, номер государственной регистрации: 11-11-12/020/2013-047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Газпром газораспределение Сыктывк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№ 61-02ю/15 аренды земельных участков, государственная собственность на которые н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азграничена, выдан 01.09.2015, дата государственной регистрации: 05.11.2015, номер 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: 11-11/012-11/001/007/2015-5542/1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, № 393-02ю/06, выдан 16.11.2006, дата государственной регистрации: 09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83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1:51:00Z</cp:lastPrinted>
  <dcterms:modified xsi:type="dcterms:W3CDTF">2023-01-20T08:52:00Z</dcterms:modified>
  <cp:revision>139</cp:revision>
  <dc:subject/>
  <dc:title/>
</cp:coreProperties>
</file>