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 ф. «Дар» КТП № 76 г. Печора» </w:t>
      </w:r>
      <w:bookmarkEnd w:id="0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6:174, </w:t>
      </w:r>
      <w:bookmarkStart w:id="1" w:name="_Hlk125105917"/>
      <w:bookmarkStart w:id="2" w:name="_Hlk125104330"/>
      <w:r>
        <w:rPr>
          <w:sz w:val="26"/>
          <w:szCs w:val="26"/>
        </w:rPr>
        <w:t>11:12:1702006:</w:t>
      </w:r>
      <w:bookmarkEnd w:id="2"/>
      <w:r>
        <w:rPr>
          <w:sz w:val="26"/>
          <w:szCs w:val="26"/>
        </w:rPr>
        <w:t>428</w:t>
      </w:r>
      <w:bookmarkEnd w:id="1"/>
      <w:r>
        <w:rPr>
          <w:sz w:val="26"/>
          <w:szCs w:val="26"/>
        </w:rPr>
        <w:t xml:space="preserve">, 11:12:1702006:430, 11:12:1702006:510, </w:t>
      </w:r>
      <w:bookmarkStart w:id="3" w:name="_Hlk125105941"/>
      <w:r>
        <w:rPr>
          <w:sz w:val="26"/>
          <w:szCs w:val="26"/>
        </w:rPr>
        <w:t>11:12:1702008:10</w:t>
      </w:r>
      <w:bookmarkEnd w:id="3"/>
      <w:r>
        <w:rPr>
          <w:sz w:val="26"/>
          <w:szCs w:val="26"/>
        </w:rPr>
        <w:t>, 11:12:1702008:20, 11:12:1702008:21, 11:12:1702008:704, 11:12:1702008:72, 11:12:1702006:1187 общей площадью 2853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 ф. «Дар» КТП № 76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32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№ 365-02ю/09, выдан 10.09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.04.2010, номер государственной регистрации: 11-11-12/009/2010-294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ева Александра Васильевна, 06.01.1976, 169601,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>г.Печора, ул.Стадионная, д.55,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6:510-11/057/2019-3 от 24.04.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ий акционерный коммерческий банк "Таврический" (открытое акционерное</w:t>
            </w:r>
          </w:p>
          <w:p>
            <w:pPr>
              <w:pStyle w:val="Normal"/>
              <w:jc w:val="center"/>
              <w:rPr/>
            </w:pPr>
            <w:r>
              <w:rPr/>
              <w:t>общество)</w:t>
            </w:r>
          </w:p>
          <w:p>
            <w:pPr>
              <w:pStyle w:val="Normal"/>
              <w:jc w:val="center"/>
              <w:rPr/>
            </w:pPr>
            <w:r>
              <w:rPr/>
              <w:t>Атаманова Любовь Петровна, 04.12.1962, Республика Коми, г.Печора, ул.Русанова, д.7, кв.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64/1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5-4422/1 от 29.08.20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 долевая собственность, 36/1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5-4420/2 от 29.08.2015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ев Алексей Петрович, 17.10.1959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Печора. проезд Загородный 1-й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6:1187-11/057/2021-1 от 10.12.20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ий акционерный коммерческий банк "Таврический" (открытое акционерное</w:t>
            </w:r>
          </w:p>
          <w:p>
            <w:pPr>
              <w:pStyle w:val="Normal"/>
              <w:jc w:val="center"/>
              <w:rPr/>
            </w:pPr>
            <w:r>
              <w:rPr/>
              <w:t>общество)</w:t>
            </w:r>
          </w:p>
          <w:p>
            <w:pPr>
              <w:pStyle w:val="Normal"/>
              <w:jc w:val="center"/>
              <w:rPr/>
            </w:pPr>
            <w:r>
              <w:rPr/>
              <w:t>Атаманова Любовь Петровна, 04.12.1962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Печора, ул.Русанова, д.7, кв.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 долевая собственность, 64/1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5-4424/1 от 28.08.20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36/1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5-4423/2 от 28.08.2015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80(Единое земле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11:12:1702008:20</w:t>
            </w:r>
          </w:p>
          <w:p>
            <w:pPr>
              <w:pStyle w:val="Normal"/>
              <w:jc w:val="center"/>
              <w:rPr/>
            </w:pPr>
            <w:r>
              <w:rPr/>
              <w:t>11:12:1702008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, № 653-02м, выдан 08.08.2005, дата государственной регистрации: 21.12.2005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01/2005-478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19T12:15:00Z</cp:lastPrinted>
  <dcterms:modified xsi:type="dcterms:W3CDTF">2023-01-20T08:55:00Z</dcterms:modified>
  <cp:revision>140</cp:revision>
  <dc:subject/>
  <dc:title/>
</cp:coreProperties>
</file>