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3  »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апреля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38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7 сентября 2012 года № 1789 «О комиссии муниципального района «Печора» по предупреждению и ликвидации чрезвычайных ситуаций, и обеспечению пожарной безопасности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27 сентября 2012 года № 1789 «О комиссии муниципального района «Печора» по предупреждению и ликвидации чрезвычайных ситуаций, и обеспечению пожарной безопасности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риложение 1 постановления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34"/>
      </w:tblGrid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3.04. 2015 г. № 387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24 »  сентября  2012 г. № 1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района «Печора» по предупреж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521"/>
      </w:tblGrid>
      <w:tr>
        <w:trPr>
          <w:trHeight w:val="315" w:hRule="atLeast"/>
        </w:trPr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кин О.М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Р «Печора»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председателя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В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left="20" w:right="0" w:hanging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Р «Печор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чин А.М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left="20" w:right="0" w:hanging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зов В.Т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«Управление по делам ГО и ЧС МР «Печора»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107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иди А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Н.И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 инвестиций и муниципальных программ администрации муниципального района «Печора»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Г.К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«Печорские электрические сети» филиал «МРСК Северо-Запада» «Комиэнерго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благоустройства, дорожного хозяйства, промышленности администрации МР «Печора»</w:t>
            </w:r>
          </w:p>
        </w:tc>
      </w:tr>
      <w:tr>
        <w:trPr>
          <w:trHeight w:val="646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рубов А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чорского городского комитета по охране окружающей среды Минприроды РК (по согласованию);</w:t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.Н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ОАО «Комиавиатранс» «Аэропорт Печора» 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А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чорской зональной гидрометобсерватории Коми ЦГМС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 А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КУ «4 отряд Федеральной противопожарной службы по Республике Коми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Г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О «Печорское городское управление сельского хозяйства и продовольствия» Минсельхоза РК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ссер А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БУ «Администрация Печорского бассейна внутренних водных путей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Л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 ТУ ФС по надзору в сфере защиты прав потребителей и благополучия человека по Республике Коми в г. Печоре (по согласованию)</w:t>
            </w:r>
          </w:p>
        </w:tc>
      </w:tr>
      <w:tr>
        <w:trPr>
          <w:trHeight w:val="481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муниципального района «Печора»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вский В.Б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оенного комиссариата Республики Коми по г. Печора и Печорскому району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эксплуатации № 4 МЦТЭТ Коми филиала ОАО «Ростелеком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567"/>
                <w:tab w:val="left" w:pos="4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ОАО «Газпром Газораспределение Сыктывкар» в г. Печоре (по согласованию)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Т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чорского участка центра ФКУ «Центра ГИМС МЧС России по РК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М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воинской части 96876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железнодорожной станции «Печора»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Ю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жилищно-коммунального хозяйства администрации муниципального района «Печора»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й А.П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Горводоканал»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 К.И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дзорной деятельности г. Печора УНД ГУ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ук С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рядка ОМВД России по г. Печоре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Л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РК «Печорская центральная районная больница»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еда М.Р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У РК «Печорская станция по борьбе с болезнями животных»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стный А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88" w:right="851" w:gutter="0" w:header="0" w:top="1843" w:footer="0" w:bottom="170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5:00Z</dcterms:created>
  <dc:creator>Alexandre Katalov</dc:creator>
  <dc:description/>
  <cp:keywords/>
  <dc:language>en-US</dc:language>
  <cp:lastModifiedBy>admin</cp:lastModifiedBy>
  <cp:lastPrinted>2015-04-01T14:32:00Z</cp:lastPrinted>
  <dcterms:modified xsi:type="dcterms:W3CDTF">2015-04-06T06:17:00Z</dcterms:modified>
  <cp:revision>3</cp:revision>
  <dc:subject/>
  <dc:title>«Печора кар да ас улц босьтцм юкцн»</dc:title>
</cp:coreProperties>
</file>