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Поселок-2» ТП № 40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108136"/>
      <w:r>
        <w:rPr>
          <w:sz w:val="26"/>
          <w:szCs w:val="26"/>
        </w:rPr>
        <w:t>11:12:1701010:1591</w:t>
      </w:r>
      <w:bookmarkEnd w:id="1"/>
      <w:r>
        <w:rPr>
          <w:sz w:val="26"/>
          <w:szCs w:val="26"/>
        </w:rPr>
        <w:t>, 11:12:1701010:1592, 11:12:1701010:1593, 11:12:1701010:1594, 11:12:1701010:16, 11:12:1701010:1600, 11:12:1701010:1601, 11:12:1701010:1604, 11:12:1701010:1700, 11:12:1701010:1713, 11:12:1701010:1720, 11:12:1701010:53, 11:12:1701010:681 общей площадью 1785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оселок-2» ТП № 40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390-02ю/06, выдан 16.11.2006, дата государственной регистрации: 09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8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3"</w:t>
            </w:r>
          </w:p>
          <w:p>
            <w:pPr>
              <w:pStyle w:val="Normal"/>
              <w:jc w:val="center"/>
              <w:rPr/>
            </w:pPr>
            <w:r>
              <w:rPr/>
              <w:t>г.Печо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0/2013-296 от 04.04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0/2013-295 от 04.04.201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46:00Z</cp:lastPrinted>
  <dcterms:modified xsi:type="dcterms:W3CDTF">2023-01-20T12:47:00Z</dcterms:modified>
  <cp:revision>142</cp:revision>
  <dc:subject/>
  <dc:title/>
</cp:coreProperties>
</file>