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 ф. «Островского-Первомайская» ТП №266 г. Печора» </w:t>
      </w:r>
      <w:bookmarkEnd w:id="0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1" w:name="_Hlk125109067"/>
      <w:bookmarkStart w:id="2" w:name="_Hlk125108136"/>
      <w:r>
        <w:rPr>
          <w:sz w:val="26"/>
          <w:szCs w:val="26"/>
        </w:rPr>
        <w:t>11:12:1702004:1</w:t>
      </w:r>
      <w:bookmarkEnd w:id="2"/>
      <w:r>
        <w:rPr>
          <w:sz w:val="26"/>
          <w:szCs w:val="26"/>
        </w:rPr>
        <w:t>410</w:t>
      </w:r>
      <w:bookmarkEnd w:id="1"/>
      <w:r>
        <w:rPr>
          <w:sz w:val="26"/>
          <w:szCs w:val="26"/>
        </w:rPr>
        <w:t>, 11:12:1702004:1427, 11:12:1702004:1428, 11:12:1702004:1431, 11:12:1702004:17, 11:12:1702004:2025, 11:12:1702004:2038, 11:12:1702004:2040, 11:12:1702004:2041, 11:12:1702004:2042 общей площадью 1867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 ф. «Островского-Первомайская» ТП №266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34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175-02ю/07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ыдан 03.04.2007, дата государственной регистрации: 24.10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4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5:50:00Z</cp:lastPrinted>
  <dcterms:modified xsi:type="dcterms:W3CDTF">2023-01-20T12:50:00Z</dcterms:modified>
  <cp:revision>143</cp:revision>
  <dc:subject/>
  <dc:title/>
</cp:coreProperties>
</file>