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Прачечная, аптека» ТП № 262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1" w:name="_Hlk125110059"/>
      <w:bookmarkStart w:id="2" w:name="_Hlk125108136"/>
      <w:r>
        <w:rPr>
          <w:sz w:val="26"/>
          <w:szCs w:val="26"/>
        </w:rPr>
        <w:t>11:12:1702008:11</w:t>
      </w:r>
      <w:bookmarkEnd w:id="2"/>
      <w:r>
        <w:rPr>
          <w:sz w:val="26"/>
          <w:szCs w:val="26"/>
        </w:rPr>
        <w:t>21</w:t>
      </w:r>
      <w:bookmarkEnd w:id="1"/>
      <w:r>
        <w:rPr>
          <w:sz w:val="26"/>
          <w:szCs w:val="26"/>
        </w:rPr>
        <w:t>, 11:12:1702008:1152, 11:12:1702008:1154, 11:12:1702008:12, 11:12:1702008:15, 11:12:1702008:79, 11:12:1702008:88 общей площадью 2338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Прачечная, аптека» ТП № 26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8:1154-11/019/2017-2 от 29.12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74-02ю/07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дан 03.04.2007, дата государственной регистрации: 24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2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ских Евгения Владимировна, 21.01.1983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32/2011-131 от 28.09.20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-11-12/009/2010-199 от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кооператив "Медик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20-02ю/12, выдан 27.01.2012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4.2012, номер государственной регистрации: 11-11-12/025/2012-388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8:1152-11/019/2017-2 от 29.12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-строительный кооператив "Ни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государственная собственность, на который не разграничена, № 3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ю/19, выдан 25.04.201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53:00Z</cp:lastPrinted>
  <dcterms:modified xsi:type="dcterms:W3CDTF">2023-01-20T12:53:00Z</dcterms:modified>
  <cp:revision>144</cp:revision>
  <dc:subject/>
  <dc:title/>
</cp:coreProperties>
</file>