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«Поселок-3» КТП №95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6:1140; 11:12:1702006:173; 11:12:1702006:427; 11:12:1702006:433; 11:12:1702006:438; 11:12:1702006:439; 11:12:1702006:485; 11:12:1702006:487; 11:12:1702006:691; 11:12:1702006:692; 11:12:1702006:696; 11:12:1702006:719; 11:12:1702006:968; 11:12:1702006:1158; 11:12:1702006:1159; 11:12:1702006:1168; 11:12:1702006:1169; 11:12:1702006:1170; общей площадью 547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3» КТП №9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3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 366-02ю/09, выдан 10.09.2009, дата государственной регистрации: 03.04.2010, номер государственной регистрации: 11-11-12/009/2010-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 Виталий Витальевич, 17.12.1987 Республика Коми, г. Печора, ул. Пионерская, д.33А, кв.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ОГО УЧАСТКА, ГОСУДАРСТВЕНАЯ СОБСТВЕНОСТЬ НА КОТОРЫЙ НЕ РАЗГРАНИЧЕНА, № 82-02Ф/18, выдан 04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Алексей Сергеевич, 22.04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ого участка, государственная собственность на который не разграничена, № 21- 02ф/16, выдан 21.03.2016, дата государственной регистрации: 14.07.2016, номер государственной регистрации: 11-11/012-11/012/001/2016-302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ко Руслан Эдуардович, 30.04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/012-11/012/001/2015-830/2 2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ЕВГЕНИЯ МИХАЙЛОВНА, 05.11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78- 02ф/15, выдан 05.10.2015, дата государственной регистрации: 15.12.2015, номер государственной регистрации: 11-11/012-11/012/001/2015-623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 Алексей Анатольевич, 30.12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 190-02ф/14, выдан 31.10.2014, дата государственной регистрации: 16.12.2014, номер государственной регистрации: 11-11-12/042/2014-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 Евгений Сергеевич, 17.11.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 127-02ф/14, выдан 23.06.2014, дата государственной регистрации: 05.08.2014, номер государственной регистрации: 11-11-12/030/2014-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 ИВАН АНДРЕЕВИЧ, 31.10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 128-02ф/14, выдан 23.06.2014, дата государственной регистрации: 31.07.2014, номер государственной регистрации: 11-11-12/030/2014-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лексей Иванович, 30.04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46- 02ф/17, выдан 07.06.2017, дата государственной регистрации: 04.08.2017, номер государственной регистрации: 11:12:1702006:696-11/012/201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Константин Владимирович, 04.02.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2006:719-11/211/2022-7 21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1702008: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 Иван Михайлович, 12.11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11-11-12/042/2014-273 от 18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кова Алёна Евгеньевна, 17.05.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еденцев Виталий Владимирович, 25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щикова Полина Андреевна, 07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щикова Алиса Андреевна, 02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щиков Андрей Русланович, 29.12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6:1168-11/057/2020-5 07.07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6:1168-11/057/2020-4 07.07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6:1168-11/057/2020-3 07.07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6:1168-11/057/2020-2 07.07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6:1168-11/057/2020-1 0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Наталья Васильевна, 13.01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6:1169-11/057/2022-17</w:t>
            </w:r>
          </w:p>
          <w:p>
            <w:pPr>
              <w:pStyle w:val="TextBody"/>
              <w:jc w:val="center"/>
              <w:rPr/>
            </w:pPr>
            <w:r>
              <w:rPr/>
              <w:t>16.11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0:47:00Z</cp:lastPrinted>
  <dcterms:modified xsi:type="dcterms:W3CDTF">2023-01-23T07:47:00Z</dcterms:modified>
  <cp:revision>133</cp:revision>
  <dc:subject/>
  <dc:title/>
</cp:coreProperties>
</file>