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кВ ТП №117 ф. «кВадрат»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3:28; 11:12:1702003:4290; 11:12:1702003:4291; 11:12:1702003:4651; 11:12:1702003:4652; 11:12:1702003:4883; 11:12:1702003:4884; 11:12:1702003:4885; 11:12:1702003:4886; 11:12:1702003:4887; общей площадью 1795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ТП №117 ф. «кВадрат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38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ая энергетическая компания "Коми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Договор аренды земельного участка, находящегося в государственной собственности, № 156-02ю/07, выдан 03.04.2007, дата государственной регистрации: 30.10.2007, номер государственной регистрации: 11- 11-12/026/2007-370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3T10:51:00Z</cp:lastPrinted>
  <dcterms:modified xsi:type="dcterms:W3CDTF">2023-01-23T07:51:00Z</dcterms:modified>
  <cp:revision>134</cp:revision>
  <dc:subject/>
  <dc:title/>
</cp:coreProperties>
</file>