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кВ ф. «Ветлаборатория» КТП №92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3002:8; 11:12:1703003:256; 11:12:1703003:263; 11:12:0000000:36; 11:12:1703003:39 общей площадью 4154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Ветлаборатория» КТП №92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39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2: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Республики Коми "Управление ветеринарии Республики Ком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е (бессрочное) пользование 11:12:1703002:8-11/057/2020-2 28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Хозтор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2/2011-54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04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Хозтор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-11-12/026/2007-723 16.01.200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2:0000000:36 (Единое землепольз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(право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0000000:36-11/057/2022-2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11.2022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(право) 11:12:0000000:36-11/057/2022-17 29.11.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-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(право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0000000:36-11/057/2022-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11.2022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(право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0000000:36-11/057/2022-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11.2022</w:t>
            </w:r>
          </w:p>
        </w:tc>
      </w:tr>
      <w:tr>
        <w:trPr>
          <w:trHeight w:val="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-01/12-01/2004-296 27.10.2004</w:t>
            </w:r>
          </w:p>
        </w:tc>
      </w:tr>
      <w:tr>
        <w:trPr>
          <w:trHeight w:val="1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шение об установлении сервитута в отношении части земельного участка, находящегося у ОАО "РЖД" на праве аренды, № ЦРИ/04/СВ/5168/22/000250, выдан 17.11.2022</w:t>
            </w:r>
          </w:p>
        </w:tc>
      </w:tr>
      <w:tr>
        <w:trPr>
          <w:trHeight w:val="1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шение об установлении сервитута в отношении части земельного участка, находящегося у ОАО "РЖД" на праве аренды, № ЦРИ/04/СВ/5168/22/000250, выдан 17.11.2022</w:t>
            </w:r>
          </w:p>
        </w:tc>
      </w:tr>
      <w:tr>
        <w:trPr>
          <w:trHeight w:val="1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шение об установлении сервитута в отношении части земельного участка, находящегося у ОАО "РЖД" на праве аренды, № ЦРИ/04/СВ/5168/22/000178, выдан 13.10.202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РДО-СТРО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"Российские железные дорог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предприятие "Ведомственная охрана железнодорожного транспорта Российской Федерац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"Федеральная пассажирск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шение об установлении сервитута в отношении части земельного участка, находящегося у ОАО "РЖД" на праве аренды, № ЦРИ/04/СВ/5168/22/000224, выдан 20.10.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шение об установлении сервитута в отношении части земельного участка, находящегося у ОАО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"РЖД" на праве аренды, № ЦРИ/04/СВ/5168/22/000224, выдан 20.10.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субаренды части земельного участка, № РНЮ-7/23, выдан 20.12.2013, номер государственно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егистрации: 11-11-12/001/2014-271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глашение об уступке права по договору субаренды земельного участка от 20122013 №РНЮ-7/23, выдан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08.06.2020, дата государственной регистрации: 09.09.2020, номер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0000000:36-11/057/2020-1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являющегося федеральной собственностью и предоставленного открытому акционерному обществу "Российские железные дороги", № 254/№389-НОДЮ, выдан 01.07.2007, дата государственной регистрации: 24.04.2015, номер государственной регистрации: 11-11- 12/026/2007-20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№ 5/НОР-3/3721/РНЮ-7/1 субаренды части земельного участка, выдан 01.01.2013, дата государственной регистрации: 13.06.2013, номер государственной регистрации: 11-11-12/020/2013-60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субаренды части земельного участка, № ФПКФ (РИ)-10-682/1461-НОДЮ, выдан 06.09.2010, дата государственной регистрации: 14.08.2012, номер государственной регистрации: 11-11-12/025/2012-52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Договор аренды земельного участка, № 374-02ю/09, выдан 10.09.2009, дата государственной регистрации: 03.04.2010, номер государственной регистрации: 11-11-12/009/2010-298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3T11:00:00Z</cp:lastPrinted>
  <dcterms:modified xsi:type="dcterms:W3CDTF">2023-01-23T08:00:00Z</dcterms:modified>
  <cp:revision>134</cp:revision>
  <dc:subject/>
  <dc:title/>
</cp:coreProperties>
</file>