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 руководствуясь пунктом 4 статьи 37 Устава муниципального образования муниципального района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 ф. «Гараж» ТП №147 д. Конецбор» </w:t>
      </w:r>
      <w:bookmarkEnd w:id="0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0501001:1639 общей площадью 1399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 ф. «Гараж» ТП №147 д. Конецбор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43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0501001:1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№ 55-02ю/11, выдан 18.04.2011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6.2011, номер государственной регистрации: 11-11-12/017/2011-67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7:00Z</dcterms:created>
  <dc:creator>Zemel3</dc:creator>
  <dc:description/>
  <cp:keywords/>
  <dc:language>en-US</dc:language>
  <cp:lastModifiedBy>Павлова</cp:lastModifiedBy>
  <cp:lastPrinted>2023-01-19T12:15:00Z</cp:lastPrinted>
  <dcterms:modified xsi:type="dcterms:W3CDTF">2023-01-20T13:21:00Z</dcterms:modified>
  <cp:revision>4</cp:revision>
  <dc:subject/>
  <dc:title/>
</cp:coreProperties>
</file>