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Поселок-2» КТП № 201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121285"/>
      <w:bookmarkStart w:id="2" w:name="_Hlk125110059"/>
      <w:bookmarkStart w:id="3" w:name="_Hlk125108136"/>
      <w:r>
        <w:rPr>
          <w:sz w:val="26"/>
          <w:szCs w:val="26"/>
        </w:rPr>
        <w:t>11:12:1704003:1</w:t>
      </w:r>
      <w:bookmarkEnd w:id="2"/>
      <w:bookmarkEnd w:id="3"/>
      <w:r>
        <w:rPr>
          <w:sz w:val="26"/>
          <w:szCs w:val="26"/>
        </w:rPr>
        <w:t>06</w:t>
      </w:r>
      <w:bookmarkEnd w:id="1"/>
      <w:r>
        <w:rPr>
          <w:sz w:val="26"/>
          <w:szCs w:val="26"/>
        </w:rPr>
        <w:t>, 11:12:1704003:107, 11:12:1704003:12, 11:12:1704003:368, 11:12:1704003:385, 11:12:1704003:436, 11:12:1704003:53, 11:12:1704003:79 общей площадью 4701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оселок-2» КТП № 20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67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4.2010, номер государственной регистрации: 11-11-12/009/2010-29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 Андрей Александрович, 22.08.1982, 169601, Республика Коми, г Печора, ул Ручейная, д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4003:436-11/057/2022-5 от 26.07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нев Алексей Владимирович, 27.07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3/2011-209 от 05.03.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 Денис Антонович, 11.07.20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чков Антон Владимирович, 21.12.1988,</w:t>
            </w:r>
          </w:p>
          <w:p>
            <w:pPr>
              <w:pStyle w:val="Normal"/>
              <w:jc w:val="center"/>
              <w:rPr/>
            </w:pPr>
            <w:r>
              <w:rPr/>
              <w:t>Сучкова Татьяна Олеговна, 01.07.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чков Дмитрий Антонович, 11.04.2018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   11:12:1704003:12-11/057/2020-5 от 09.07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2 в совместной собственно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4003:12-11/057/2020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7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11:12:1704003:12-11/057/2020-3 от 09.07.202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товская Ольга Вячеславовна, 23.04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3421/2 от 10.08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Николай Валерьевич, 06.10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5/2014-335 от 05.03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Максим Вячеславович, 01.01.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4003:79-11/057/2021-14 от 11.06.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АТОЛИЙ НИКОЛАЕВИЧ, 24.05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5/2005-673 от 16.09.200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0:17:00Z</cp:lastPrinted>
  <dcterms:modified xsi:type="dcterms:W3CDTF">2023-01-23T07:17:00Z</dcterms:modified>
  <cp:revision>147</cp:revision>
  <dc:subject/>
  <dc:title/>
</cp:coreProperties>
</file>