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361978"/>
      <w:bookmarkStart w:id="1" w:name="_Hlk110333085"/>
      <w:r>
        <w:rPr>
          <w:sz w:val="26"/>
          <w:szCs w:val="26"/>
        </w:rPr>
        <w:t>«ВЛ-0,4 кВ  ф. «Поселок» ТП №147 д. Конецбор»</w:t>
      </w:r>
      <w:bookmarkEnd w:id="0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0501001:1639, 11:12:2301001:18, 11:12:2301001:59 общей площадью 6003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Поселок» ТП №147 д. Конецбор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>от 09 января 2023 г. № 4</w:t>
      </w:r>
      <w:r>
        <w:rPr>
          <w:sz w:val="26"/>
          <w:szCs w:val="26"/>
          <w:lang w:val="en-US"/>
        </w:rPr>
        <w:t>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:12:2301001:1</w:t>
            </w:r>
            <w:r>
              <w:rPr>
                <w:lang w:val="en-US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№ 55-02ю/11, выдан 18.04.2011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6.2011, номер государственной регистрации: 11-11-12/017/2011-6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:12:2301001:</w:t>
            </w:r>
            <w:r>
              <w:rPr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исов Станислав Александрович, 14.01.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2301001:18-11/012/2018-1</w:t>
            </w:r>
            <w:r>
              <w:rPr>
                <w:lang w:val="en-US"/>
              </w:rPr>
              <w:t xml:space="preserve"> </w:t>
            </w:r>
            <w:r>
              <w:rPr/>
              <w:t>от 27.03.20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лексей Николаевич, 30.03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33/2012-066 от 29.05.201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7:00Z</dcterms:created>
  <dc:creator>Zemel3</dc:creator>
  <dc:description/>
  <cp:keywords/>
  <dc:language>en-US</dc:language>
  <cp:lastModifiedBy>Гинак Юлия</cp:lastModifiedBy>
  <cp:lastPrinted>2023-01-23T11:03:00Z</cp:lastPrinted>
  <dcterms:modified xsi:type="dcterms:W3CDTF">2023-01-23T08:08:00Z</dcterms:modified>
  <cp:revision>8</cp:revision>
  <dc:subject/>
  <dc:title/>
</cp:coreProperties>
</file>