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10333085"/>
      <w:r>
        <w:rPr>
          <w:sz w:val="26"/>
          <w:szCs w:val="26"/>
        </w:rPr>
        <w:t xml:space="preserve">«ВЛ-0,4 кВ от ТП № 146 д. Медвежская» </w:t>
      </w:r>
      <w:bookmarkEnd w:id="0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1" w:name="_Hlk125362907"/>
      <w:r>
        <w:rPr>
          <w:sz w:val="26"/>
          <w:szCs w:val="26"/>
        </w:rPr>
        <w:t>11:12:0501001:1704</w:t>
      </w:r>
      <w:bookmarkEnd w:id="1"/>
      <w:r>
        <w:rPr>
          <w:sz w:val="26"/>
          <w:szCs w:val="26"/>
        </w:rPr>
        <w:t>, 11:12:0501001:148, 11:12:0501001:276, 11:12:0501001:48, 11:12:0501001:62, 11:12:0000000:2510 общей площадью 3411,0 кв. м., местоположение: Республика Коми, 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от ТП № 146 д. Медвежская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47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 и дата регистрации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0501001:17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Зоя Егоровна, 01.03.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№8-02ф/15 аренды земельного участка, выдан 04.03.2015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.04.2015, номер государственной регистрации: 11-11/012-11/012/001/2015-1533/1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0501001: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чистый Андрей Васильевич, 11.08.19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2101001:148-11/057/2019-3 от 02.11.201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0501001: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Альвина Егоровна, 08.11.1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2101001:276-11/057/2019-1 от 18.11.201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0501001: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 Константин Егорович, 01.08.1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2101001:62-11/057/2019-3 от 19.12.201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0000000:2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сельского поселения "Озёрны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0000000:2510-11/057/2018-1 от 23.11.201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101001: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аренды земельного участка, № 141-02ю/09, выдан 06.04.2009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.12.2010, номер государственной регистрации: 11-11-12/036/2010-275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3T11:10:00Z</cp:lastPrinted>
  <dcterms:modified xsi:type="dcterms:W3CDTF">2023-01-23T08:13:00Z</dcterms:modified>
  <cp:revision>138</cp:revision>
  <dc:subject/>
  <dc:title/>
</cp:coreProperties>
</file>