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кВ ф. «Дачи» ТП №246 д. Медвежская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0501001:1704; 11:12:0501001:1838; 11:12:2101001:51; 11:12:2101001:119, 11:12:2101001:120, 11:12:2101001:121, 11:12:2101001:123, 11:12:2101001:53, 11:12:2101001:57, 11:12:2101001:61 общей площадью 6469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Дачи» ТП №246 д. Медвежская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 № 48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501001:1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а Зоя Егоровна, 01.03.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№8-02ф/15 аренды земельного участка, выдан 04.03.2015, дата государственной регистрации: 02.04.2015, номер государственной регистрации: 11-11/012-11/012/001/2015-1533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501001:1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оненко Трофим Сергеевич, 01.08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государственная собственность на который не разграничена, № 53- 02ф/19, выдан 19.11.2019, дата государственной регистрации: 03.12.2019, номер государственной регистрации: 11:12:0501001:1838-11/057/2019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101001: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йская Альбина Ивановна, 28.12.19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(субаренды), № 3-02ф/18, выдан 10.01.2018, дата государственной регистрации: 07.02.2018, номер государственной регистрации: 11:12:2101001:51-11/012/2018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101001: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ТОВА ВЕРА ВАСИЛЬЕВНА, 16.10.1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11-12/008/2012-005 16.02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101001: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тов Павел Александрович, 01.08.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:12:2101001:120-11/057/2018-1 19.06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101001: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Марина Семеновна, 25.06.1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11-12/042/2012-294 13.11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101001: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 Александр Семенович, 27.03.19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государственная собственность, на который не разграничена, № 10- 02ф/17, выдан 16.02.2017, дата государственной регистрации: 05.07.2017, номер государственной регистрации: 11:12:2101001:123-11/012/2017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101001: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Иван Петрович, 10.08.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11-12/033/2010-118 10.11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101001: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ва Раиса Павловна, 18.03.19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11-12/033/2010-337 26.11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101001: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 396-02ю/09, выдан 30.09.2009, дата государственной регистрации: 28.12.2010, номер государственной регистрации: 11-11-12/036/2010-285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3T11:15:00Z</cp:lastPrinted>
  <dcterms:modified xsi:type="dcterms:W3CDTF">2023-01-23T08:15:00Z</dcterms:modified>
  <cp:revision>133</cp:revision>
  <dc:subject/>
  <dc:title/>
</cp:coreProperties>
</file>