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от ТП №246 ф. «Поселок», ф. «Школа» д. Медвежская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101001:150, 11:12:2101001:151, 11:12:2101001:19, 11:12:2101001:36, 11:12:2101001:38, 11:12:2101001:44, 11:12:2101001:61, 11:12:2101001:21, 11:12:2101001:279, 11:12:2101001:280, 11:12:2101001:281, 11:12:2101001:163, общей площадью 5869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«ВЛ-0,4 кВ от ТП №246 ф. «Поселок», ф. «Школа» д. Медвежск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ва Зоя Васильевна, 01.12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земельного участка, государственная собственность, на который не разграничена, № 28-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ф/21, выдан 11.11.2021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2101001:150-11/057/2021-7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21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Леонидовна, 24.09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2101001:151-11/012/2017-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Эдуард Антонович, 21.03.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/012-11/012/001/2015-382/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Наталья Гермогиновна, 24.04.1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-12/001/2011-87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1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а Вера Васильевна, 16.10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, 1/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-12/005/2014-29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4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енко Анатолий Васильевич, 04.05.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, 1/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-12/005/2014-29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4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ва Зоя Васильевна, 01.12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левая собственность, 1/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-12/005/2014-29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ва Зоя Васильевна, 01.12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-12/042/2012-46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аренды земельного участка, № 396-02ю/09, выдан 3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0, номер государственной регистрации: 11-11-12/036/2010-2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кова Мария Андреевна, 13.06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2101001:279-11/057/2021-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2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ева Мария Васильевна, 05.12.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2101001:280-11/057/2021-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Виктория Викторовна, 06.04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2101001:281-11/057/2022-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12:2101001: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Виктория Викторовна, 06.04.1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2101001:163-11/057/2019-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Гинак Юлия</cp:lastModifiedBy>
  <cp:lastPrinted>2023-01-23T11:21:00Z</cp:lastPrinted>
  <dcterms:modified xsi:type="dcterms:W3CDTF">2023-01-23T08:21:00Z</dcterms:modified>
  <cp:revision>9</cp:revision>
  <dc:subject/>
  <dc:title/>
</cp:coreProperties>
</file>