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Поселок-2» ТП №247 д. Конецбор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301001:116, 11:12:2301001:117, 11:12:2301001:3, 11:12:2301001:48, 11:12:2301001:49, 11:12:2301001:53, 11:12:2301001:58, 11:12:2301001:60, 11:12:2301001:84, 11:12:2301001:85, 11:12:2301001:89, 11:12:2301001:92, 11:12:2301001:94, 11:12:2301001:96, общей площадью 5525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Поселок-2» ТП №247 д. Конецбор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5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ЛЬСКАЯ МАРИЯ АЛЬБЕР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45/2014-25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4 00:00: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инов Алексей Альбертович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д. Конецбор, ул. Почтовая, д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2301001:117-11/012/2017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9.2017 15:20:5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бик Руслана Яро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5/2012-5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.08.2012 00:00: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Лид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52 - 02ф/13, выдан 05.03.2013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4.2013, номер государственной регистрации: 11-11-12/001/2013-38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а Лид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1/2012-3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3.2012 00:00: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АРОВ АРКАД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3/2012-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4.2012 00:00: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395-02ю/09, выдан 30.09.200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12.2010, номер государственной регистрации: 11-11-12/036/2010-28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ОПАШКИН АНАТОЛ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17/2011-4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4.2011 00:00: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ин Михаил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301001:84-11/012/2017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3.2017 14:47: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Татьяна Герант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301001:85-11/012/2018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18 12:35:2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Андрей Е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301001:89-11/057/2018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.05.2018 15:22:5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ч Алексе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42/2012-9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.12.2012 00:00: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нова Анастасия Генрих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1/2013-0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2.2013 00:00: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рова Татья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301001:96-11/057/2021-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2.2021 10:50:0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Zemel3</dc:creator>
  <dc:description/>
  <cp:keywords/>
  <dc:language>en-US</dc:language>
  <cp:lastModifiedBy>Гинак Юлия</cp:lastModifiedBy>
  <cp:lastPrinted>2023-01-23T10:40:00Z</cp:lastPrinted>
  <dcterms:modified xsi:type="dcterms:W3CDTF">2023-01-23T07:40:00Z</dcterms:modified>
  <cp:revision>10</cp:revision>
  <dc:subject/>
  <dc:title/>
</cp:coreProperties>
</file>