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решением Совета городского поселения «Путеец» от 22.12.2014 года № 1-27/127 «Об утверждении генерального плана, правил землепользования и застройки муниципального образования городского поселения «Путеец» муниципального района «Печора» Республики Коми»,  руководствуясь пунктом 4 статьи 37 Устава муниципального образования муниципального района «Печора», руководствуясь Уставом МО ГП «Путеец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21022"/>
      <w:bookmarkStart w:id="1" w:name="_Hlk110333085"/>
      <w:r>
        <w:rPr>
          <w:sz w:val="26"/>
          <w:szCs w:val="26"/>
        </w:rPr>
        <w:t>«ВЛ-0,4кВ ф. 1 КТП № 163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5701003:224, 11:12:5701003:6, 11:12:5701003:91, 11:12:5701004:111 общей площадью 772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, «ВЛ-0,4кВ ф. 1 КТП № 163 г. Печора», 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№ 51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5701003: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Светла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5701003:224-11/057/2018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10.2018 10:49: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5701003: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ЕЦ ОКСАН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, г. Печора, ул. Гагарина, д.49, кв.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:12:5701003:6-11/012/2017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9.02.2017 12:36:1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5701003: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, ИНН: 7802312751, ОГРН: 1047855175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Аренда</w:t>
            </w:r>
          </w:p>
          <w:p>
            <w:pPr>
              <w:pStyle w:val="TextBody"/>
              <w:jc w:val="center"/>
              <w:rPr/>
            </w:pPr>
            <w:r>
              <w:rPr/>
              <w:t>Договор аренды земельного участка, № 131-02ю/11, выдан 18.04.2011, дата государственной регистрации:</w:t>
            </w:r>
          </w:p>
          <w:p>
            <w:pPr>
              <w:pStyle w:val="TextBody"/>
              <w:jc w:val="center"/>
              <w:rPr/>
            </w:pPr>
            <w:r>
              <w:rPr/>
              <w:t>09.06.2011, номер государственной регистрации: 11-11-12/017/2011-6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5701004: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ВАЛЕНТИ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-11-12/045/2014-079</w:t>
            </w:r>
          </w:p>
          <w:p>
            <w:pPr>
              <w:pStyle w:val="TextBody"/>
              <w:jc w:val="center"/>
              <w:rPr/>
            </w:pPr>
            <w:r>
              <w:rPr/>
              <w:t>24.12.2014 00:00:00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3T11:52:00Z</cp:lastPrinted>
  <dcterms:modified xsi:type="dcterms:W3CDTF">2023-01-23T08:52:00Z</dcterms:modified>
  <cp:revision>142</cp:revision>
  <dc:subject/>
  <dc:title/>
</cp:coreProperties>
</file>