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1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посредством публичного пред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  14 марта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езродна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отдела имущественных отношений и казны КУМС МР «Печора» - секрет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ние претендентов участниками продажи посредством публичного предложения муниципального имущества муниципального района «Печора»: 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: 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АЗ-21063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А210630Е1065150, год изготовления – 1984, модель, № двигателя – 7479618, шасси (рама) - отсутствует, кузов (кабина, прицеп) № ХТА210630Е1065150, ПТС 11 МК 176513 от 13.05.2011г.;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: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АЗ-311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Н31100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969224, год изготовления – 2000, модель, № двигателя – 4062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3064600, шасси (рама) - отсутствует, кузов (кабина, прицеп) № 31100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378085, ПТС 11 НО 062503 от 02.10.2012г.;</w:t>
      </w:r>
    </w:p>
    <w:p>
      <w:pPr>
        <w:pStyle w:val="31"/>
        <w:spacing w:before="0" w:after="0"/>
        <w:ind w:firstLine="708"/>
        <w:jc w:val="both"/>
        <w:rPr/>
      </w:pPr>
      <w:r>
        <w:rPr>
          <w:b/>
          <w:sz w:val="22"/>
          <w:szCs w:val="22"/>
          <w:u w:val="single"/>
        </w:rPr>
        <w:t>Лот № 3:</w:t>
      </w: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ГАЗ-310290</w:t>
      </w:r>
      <w:r>
        <w:rPr>
          <w:rFonts w:cs="Times New Roman" w:ascii="Times New Roman" w:hAnsi="Times New Roman"/>
        </w:rPr>
        <w:t>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)ХТН310290</w:t>
      </w:r>
      <w:r>
        <w:rPr>
          <w:rFonts w:cs="Times New Roman" w:ascii="Times New Roman" w:hAnsi="Times New Roman"/>
          <w:lang w:val="en-US"/>
        </w:rPr>
        <w:t>RO</w:t>
      </w:r>
      <w:r>
        <w:rPr>
          <w:rFonts w:cs="Times New Roman" w:ascii="Times New Roman" w:hAnsi="Times New Roman"/>
        </w:rPr>
        <w:t>254751, год изготовления – 1994, модель, № двигателя – ЗМ34021 0145006, шасси (рама) № 0257498, кузов (кабина, прицеп) № 0254751, ПТС 11 КН 554939 от 16.09.2003г.;</w:t>
      </w:r>
    </w:p>
    <w:p>
      <w:pPr>
        <w:pStyle w:val="31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: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2"/>
          <w:szCs w:val="22"/>
        </w:rPr>
        <w:t>- УАЗ 22069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ХТТ22069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0038328,  кузов №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038328, цвет – белая ночь, 2000 года выпуска, модель, № двигателя 42180А-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1006632, шасси №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036008, ПТС 11 НН 072836 от 10.07.2012г.;</w:t>
      </w:r>
    </w:p>
    <w:p>
      <w:pPr>
        <w:pStyle w:val="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5: </w:t>
      </w:r>
    </w:p>
    <w:p>
      <w:pPr>
        <w:pStyle w:val="TextBody"/>
        <w:ind w:firstLine="768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- здание 2-хэтажного административного бытового корпуса, общей  площадью 1434,3 кв.м. и земельный участок</w:t>
      </w:r>
      <w:r>
        <w:rPr>
          <w:rFonts w:cs="Times New Roman" w:ascii="Times New Roman" w:hAnsi="Times New Roman"/>
          <w:sz w:val="22"/>
          <w:szCs w:val="22"/>
        </w:rPr>
        <w:t>, разрешенное использование: под здание 2-хэтажного административного бытового корпуса, кадастровый номер 11:12:3101019:150, общей площадью 2845 кв.м., расположенные по адресу: Республика Коми, г.Печора, пгт.Кожва, ул.Мира, д.23;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:</w:t>
      </w:r>
    </w:p>
    <w:p>
      <w:pPr>
        <w:pStyle w:val="TextBody"/>
        <w:ind w:firstLine="768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- встроенное нежилое помещение, лит 3-Н (№№ 1-6)</w:t>
      </w:r>
      <w:r>
        <w:rPr>
          <w:rFonts w:cs="Times New Roman" w:ascii="Times New Roman" w:hAnsi="Times New Roman"/>
          <w:sz w:val="22"/>
          <w:szCs w:val="22"/>
        </w:rPr>
        <w:t>, общей площадью 51,9 кв.м., расположенное  по адресу: Республика Коми, г.Печора, ул.Гагарина, д.11;</w:t>
      </w:r>
    </w:p>
    <w:p>
      <w:pPr>
        <w:pStyle w:val="31"/>
        <w:spacing w:before="0" w:after="0"/>
        <w:ind w:firstLine="708"/>
        <w:jc w:val="both"/>
        <w:rPr/>
      </w:pPr>
      <w:r>
        <w:rPr>
          <w:b/>
          <w:sz w:val="22"/>
          <w:szCs w:val="22"/>
          <w:u w:val="single"/>
        </w:rPr>
        <w:t>Лот № 7:</w:t>
      </w:r>
      <w:r>
        <w:rPr>
          <w:sz w:val="22"/>
          <w:szCs w:val="22"/>
        </w:rPr>
        <w:t xml:space="preserve">             </w:t>
      </w:r>
    </w:p>
    <w:p>
      <w:pPr>
        <w:pStyle w:val="TextBody"/>
        <w:ind w:firstLine="768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- помещения цокольного этажа № 10-46, 65, 66</w:t>
      </w:r>
      <w:r>
        <w:rPr>
          <w:rFonts w:cs="Times New Roman" w:ascii="Times New Roman" w:hAnsi="Times New Roman"/>
          <w:sz w:val="22"/>
          <w:szCs w:val="22"/>
        </w:rPr>
        <w:t>, общей площадью 664,7 кв.м., расположенные по адресу: Республика Коми, г.Печора, ул.Социалистическая, д.1А;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2"/>
          <w:szCs w:val="22"/>
          <w:u w:val="single"/>
        </w:rPr>
        <w:t>Лот № 8:</w:t>
      </w:r>
    </w:p>
    <w:p>
      <w:pPr>
        <w:pStyle w:val="TextBody"/>
        <w:ind w:firstLine="768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- теплица, общей  площадью 197,7 кв.м. и земельный участок</w:t>
      </w:r>
      <w:r>
        <w:rPr>
          <w:rFonts w:cs="Times New Roman" w:ascii="Times New Roman" w:hAnsi="Times New Roman"/>
          <w:sz w:val="22"/>
          <w:szCs w:val="22"/>
        </w:rPr>
        <w:t>, разрешенное использование: под теплицу, кадастровый номер 11:12:1301001:82, общей площадью 430 кв.м., расположенные по адресу: Республика Коми, г.Печора, п.Луговой, ул.Русанова, д.3а;</w:t>
      </w:r>
    </w:p>
    <w:p>
      <w:pPr>
        <w:pStyle w:val="31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9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- объект незавершенного строительства: одноквартирный жилой дом</w:t>
      </w:r>
      <w:r>
        <w:rPr>
          <w:rFonts w:cs="Times New Roman" w:ascii="Times New Roman" w:hAnsi="Times New Roman"/>
          <w:sz w:val="22"/>
          <w:szCs w:val="22"/>
        </w:rPr>
        <w:t>, степень готовности 55%, площадь застройки 155,1 кв.м. и земельный участок разрешенное использование: для обслуживания объекта незавершенного строительства: одноквартирный жилой дом, кадастровый номер 11:12:3101021:57, общей площадью 1501 кв.м., расположенные по адресу: Республика Коми, г.Печора, пгт.Кожва, пер.Армейский, д.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eastAsia="Kozuka Gothic Pro H" w:cs="Times New Roman"/>
          <w:sz w:val="22"/>
          <w:szCs w:val="22"/>
        </w:rPr>
      </w:pPr>
      <w:r>
        <w:rPr>
          <w:rFonts w:eastAsia="Kozuka Gothic Pro H"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№ 36-р от 05.02.2013 г. Информационное сообщение о продаже муниципального имущества муниципального района «Печора» посредством публичного предложения опубликовано в газете «Печорское время» от 08.02.2013 г. № 26-2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одачи заявок по лотам (№ 1-9) – 07 марта 2013 г. 16 час. 00 мин.</w:t>
      </w:r>
      <w:r>
        <w:rPr>
          <w:rFonts w:cs="Times New Roman" w:ascii="Times New Roman" w:hAnsi="Times New Roman"/>
          <w:sz w:val="24"/>
          <w:szCs w:val="24"/>
        </w:rPr>
        <w:t xml:space="preserve"> заявок на участие в продаже 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ам (№ 1,3,5,7,8), не поступило</w:t>
      </w:r>
      <w:r>
        <w:rPr>
          <w:rFonts w:cs="Times New Roman" w:ascii="Times New Roman" w:hAnsi="Times New Roman"/>
          <w:sz w:val="24"/>
          <w:szCs w:val="24"/>
        </w:rPr>
        <w:t xml:space="preserve">, что подтверждается отсутствием записей в журнале приема заявок;  </w:t>
      </w:r>
      <w:r>
        <w:rPr>
          <w:rFonts w:cs="Times New Roman" w:ascii="Times New Roman" w:hAnsi="Times New Roman"/>
          <w:b/>
          <w:sz w:val="24"/>
          <w:szCs w:val="24"/>
        </w:rPr>
        <w:t>по лоту № 2 поступило 3 (три) заявки</w:t>
      </w:r>
      <w:r>
        <w:rPr>
          <w:rFonts w:cs="Times New Roman" w:ascii="Times New Roman" w:hAnsi="Times New Roman"/>
          <w:sz w:val="24"/>
          <w:szCs w:val="24"/>
        </w:rPr>
        <w:t xml:space="preserve">, которые зарегистрированы в журнале приема заявок за №№ 5,6,11;  </w:t>
      </w:r>
      <w:r>
        <w:rPr>
          <w:rFonts w:cs="Times New Roman" w:ascii="Times New Roman" w:hAnsi="Times New Roman"/>
          <w:b/>
          <w:sz w:val="24"/>
          <w:szCs w:val="24"/>
        </w:rPr>
        <w:t>по лоту № 4 поступило 5 (пять) заявок</w:t>
      </w:r>
      <w:r>
        <w:rPr>
          <w:rFonts w:cs="Times New Roman" w:ascii="Times New Roman" w:hAnsi="Times New Roman"/>
          <w:sz w:val="24"/>
          <w:szCs w:val="24"/>
        </w:rPr>
        <w:t xml:space="preserve">, которые зарегистрированы в журнале приема заявок за №№ 1,2,3,4,10; </w:t>
      </w:r>
      <w:r>
        <w:rPr>
          <w:rFonts w:cs="Times New Roman" w:ascii="Times New Roman" w:hAnsi="Times New Roman"/>
          <w:b/>
          <w:sz w:val="24"/>
          <w:szCs w:val="24"/>
        </w:rPr>
        <w:t>по лоту № 6 поступило 6 (шесть) заявок</w:t>
      </w:r>
      <w:r>
        <w:rPr>
          <w:rFonts w:cs="Times New Roman" w:ascii="Times New Roman" w:hAnsi="Times New Roman"/>
          <w:sz w:val="24"/>
          <w:szCs w:val="24"/>
        </w:rPr>
        <w:t xml:space="preserve">, которые зарегистрированы в журнале приема заявок за №№ 9,12,13,14,16,17;  </w:t>
      </w:r>
      <w:r>
        <w:rPr>
          <w:rFonts w:cs="Times New Roman" w:ascii="Times New Roman" w:hAnsi="Times New Roman"/>
          <w:b/>
          <w:sz w:val="24"/>
          <w:szCs w:val="24"/>
        </w:rPr>
        <w:t>по лоту № 9 поступило 2 (две) заявки</w:t>
      </w:r>
      <w:r>
        <w:rPr>
          <w:rFonts w:cs="Times New Roman" w:ascii="Times New Roman" w:hAnsi="Times New Roman"/>
          <w:sz w:val="24"/>
          <w:szCs w:val="24"/>
        </w:rPr>
        <w:t>, которые зарегистрированы в журнале приема заявок за №№ 7,8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чень принятых заявок по лоту № 2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5 поступила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13 г. в 15 час. 15 мин. Заявитель – Иванова Елена Витальевна, зарегистрированная по адресу: г. Печора, ул. Строительная, д. 14, корп.3 кв. 25 ,паспорт 87 97 054973 выдан ГОВД города Печоры Республики Коми 27.11.1998 г., код подразделения 112-005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6 поступила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13 г. в 15 час. 30 мин. Заявитель – Мякшина Татьяна Николаевна, зарегистрированная по адресу: г. Печора, ул. Строительная, д. 16, корп. 1, кв. 40, паспорт 87 01 226402 выдан Отделом внутренних дел города Печоры Республики Коми 18.07.2001г., код подразделения 112-005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1 поступила 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13 г. в 16 час. 20 мин. Заявитель – Алешкевич Алексей Александрович, зарегистрированный по адресу: г. Печора, ул. Западная, д. 28, паспорт 87 01 188357 выдан Отделом внутренних дел города Печоры Республики Коми 11.05.2001 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 посредством публичного предложения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чень принятых заявок по лоту № 4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 поступила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13 г. в 11 час. 10 мин. Заявитель – Осетров Сергей Филиппович, зарегистрированный по адресу: г. Печора, ул. Булгаковой, д. 2, кв. 26, паспорт 87 02  541735 выдан ОВД города Печоры Республики Коми 21.08.2002 г., код подразделения 112-005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2 поступила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13 г. в 11 час. 45 мин. Заявитель – Бош Владимир Евгеньевич, зарегистрированный по адресу: г. Печора, ул. Строительная, д. 25, кв. 86, паспорт 87 06  162454 выдан Отделом внутренних дел города Печоры Республики Коми 07.12.2006г., код подразделения 112-005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3 поступила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13 г. в 11 час. 55 мин. Заявитель – Буслаев Михаил Иванович, зарегистрированный по адресу: г. Печора, ул. Строительная, д. 20, корп. 1, кв.45, паспорт 87 06 162065 выдан Отделом внутренних дел города Печоры Республики Коми 10.11.2006 г., код подразделения 112-005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4 поступила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13 г. в 15 час. 00 мин. Заявитель – Гринин Юрий Николаевич, зарегистрированный по адресу: г. Печора, пер.Северный, д. 23, кв.4, паспорт 87 03 927832 выдан Отделом внутренних дел города Печоры Республики Коми 14.01.2004 г., код подразделения 112-005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0 поступила 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13 г. в 15 час. 05 мин. Заявитель – Буренко Андрей Валентинович, зарегистрированный по адресу: г. Печора, ул. Булгаковой, д. 20, кв.149, паспорт 87 02  644703 выдан Отделом внутренних дел города Усинска Республики Коми 11.12.2002 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 посредством публичного предложения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чень принятых заявок по лоту № 6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9 поступила 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13 г. в 15 час. 00 мин. Заявитель – Максимова Галина Анатольевна, зарегистрированная по адресу: г. Печора, ул. Пионерская, д. 33 кв. 5, паспорт 87 02  665985 выдан ОВД города Печоры Республики Коми 28.01.2003 г., код подразделения 112-005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2 поступила 0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 2013 г. в 12 час. 05 мин. Заявитель – Дмитриева Елена Александровна, зарегистрированная по адресу: г. Печора, ул. Гагарина, д. 3, кв. 12, паспорт 87 03  728268 выдан Отделом внутренних дел города Печоры Республики Коми 26.03.2003г., код подразделения 112-005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3 поступила 0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 2013 г. в 14 час. 45 мин. Заявитель – Чурсанов Валерий Михайлович, зарегистрированный по адресу: г. Печора, ул. Западная, д. 42, кв. 31, паспорт 87 11  485096 выдан Отделением УФМС России по Республике Коми в г.Печоре, 10.11.2011 г., код подразделения 110-005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4 поступила 0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 2013 г. в 14 час. 20 мин. Заявитель – Молокоедова Татьяна Владимировна, зарегистрированная по адресу: г. Печора, ул. Первомайская, д. 40, кв. 75, паспорт 87 02 665915 выдан Отделом внутренних дел города Печоры Республики Коми 25.01.2003г., код подразделения 112-005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№ 16 поступила 0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 2013 г. в 10 час. 45 мин. Заявитель – ООО «СанТехСтрой» в лице директора Хачатрян Ерванда Аркадьевича, зарегистрированное по адресу: г. Печора, ул. Гагарина, д. 31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17 поступила 0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 2013 г. в 11 час. 00 мин. Заявитель – Будикин Александр Дмитриевич, зарегистрированный по адресу: г. Печора, ул. Московская, д. 2, кв. 4, паспорт 87 03 900873 выдан Отделом внутренних дел города Печоры Республики Коми 28.11.2003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 посредством публичного предложения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чень принятых заявок по лоту № 9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7 поступила 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13 г. в 11 час. 45 мин. Заявитель – Мещеряков Алексей Сергеевич, зарегистрированный по адресу: г. Печора, ул. О.Кошевого, д. 9, кв. 7, паспорт 87 07  242087 выдан Отделением УФМС России по Республике Коми в г.Печоре, 07.12.2007 г., код подразделения 110-005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68" w:right="-142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8 поступила 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 2013 г. в 12 час. 00 мин. Заявитель – Тимофеева Кристина Васильевна, зарегистрированная по адресу: г. Печора, пгт Кожва, пер.Подгорный, д. 5, паспорт 87 07  285612 выдан Отделением УФМС России по Республике Коми в г.Печоре, 21.08.2008г., код подразделения 110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озванных заявок: нет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продаже посредством публичного предложения: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№ 1,3,5,7,8, считать продажу посредством публичного предложения не состоявшейся в связи с отсутствием зая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частниками продажи посредством публичного предложения по лоту № 2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Иванова Елена Витальевна, заявка № 5,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Мякшина Татьяна Николаевна, заявка № 6,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Алешкевич Алексей Александрович, заявка № 1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частниками продажи посредством публичного предложения по лоту № 4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Осетров Сергей Филиппович, заявка № 1,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Бош Владимир Евгеньевич, заявка № 2,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Буслаев Михаил Иванович, заявка № 3,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Гринин Юрий Николаевич, заявка № 4,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Буренко Андрей Валентинович, заявка № 10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частниками продажи посредством публичного предложения по лоту № 6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Максимова Галина Анатольевна, заявка № 9,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Дмитриева Елена Александровна, заявка № 12,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Чурсанов Валерий Михайлович, заявка № 13,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Молокоедова Татьяна Владимировна, заявка № 14,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ООО «СанТехСтрой» в лице директора Хачатряна Ерванда Аркадьевича, заявка № 16,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Будикин Александр Дмитриевич, заявка № 17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частниками продажи посредством публичного предложения по лоту № 9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Мещеряков Алексей Сергеевич, заявка № 7,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Тимофеева Кристина Васильевна, заявка № 8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                                                __________________ А.И. Халамов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.И.Безродна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Е.И.Кравцова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7:00Z</dcterms:created>
  <dc:creator>User</dc:creator>
  <dc:description/>
  <cp:keywords/>
  <dc:language>en-US</dc:language>
  <cp:lastModifiedBy>Пользователь</cp:lastModifiedBy>
  <cp:lastPrinted>2011-11-30T12:24:00Z</cp:lastPrinted>
  <dcterms:modified xsi:type="dcterms:W3CDTF">2013-03-11T12:09:00Z</dcterms:modified>
  <cp:revision>10</cp:revision>
  <dc:subject/>
  <dc:title>ПРОТОКОЛ № 12</dc:title>
</cp:coreProperties>
</file>