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Гагарина, д. 42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8, этажность – 2 этажа, количество квартир - 12, общая площадь МКД – 521,2 м2, площадь жилых помещений – 521,2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6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5.0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2.03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2 мар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мар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мар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3-01-23T15:10:00Z</cp:lastPrinted>
  <dcterms:modified xsi:type="dcterms:W3CDTF">2023-01-27T11:32:00Z</dcterms:modified>
  <cp:revision>151</cp:revision>
  <dc:subject/>
  <dc:title>ИЗВЕЩЕНИЕ О ПРОВЕДЕНИИ КОНКУРСА</dc:title>
</cp:coreProperties>
</file>