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чорский проспект, д. 1б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4, этажность – 1 этаж, количество квартир - 8, общая площадь МКД - 395,9 м2, площадь жилых помещений – 395,9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1.03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1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мар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3-01-18T12:03:00Z</cp:lastPrinted>
  <dcterms:modified xsi:type="dcterms:W3CDTF">2023-01-27T11:51:00Z</dcterms:modified>
  <cp:revision>139</cp:revision>
  <dc:subject/>
  <dc:title>ИЗВЕЩЕНИЕ О ПРОВЕДЕНИИ КОНКУРСА</dc:title>
</cp:coreProperties>
</file>