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7  январ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4 квартал 2022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МО ГП «Печора» за  4  квартал  2022 года  по доходам в сумме 254 789 252 рублей  70 копеек  и  по  расходам в сумме 249 483 633 рублей 47 копеек с превышением  доходов над расходами (профицитом) бюджета МО ГП «Печора» в сумме 5 305 619 рублей 23 копейк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А. Серов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января 2023 г.  № 16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1.2023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9"/>
        <w:gridCol w:w="2380"/>
        <w:gridCol w:w="1559"/>
        <w:gridCol w:w="1417"/>
        <w:gridCol w:w="1448"/>
      </w:tblGrid>
      <w:tr>
        <w:trPr>
          <w:tblHeader w:val="true"/>
          <w:trHeight w:val="25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21 3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9 252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1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16 10123 01 013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6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,48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6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,48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6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,48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188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188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2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2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205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16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205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16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 78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 787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63 503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44,9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43 140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43 140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52 099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55 482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115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2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5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950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941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9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585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157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4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2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504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725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5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06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8 937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44,9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3 414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3 414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46 898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3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15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5 523,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44,9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 65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44,98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 65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44,98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8 720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3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934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86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868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005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3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4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405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405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4053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3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4053 13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610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08 07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08 0717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08 07175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 1 08 07175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99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6 99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99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1 0904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99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3 02995 13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 1 16 0701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6 07010 13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 17 15030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94 0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44 905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18,53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94 0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44 905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18,5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 2 02 16001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83 4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34 305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18,53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5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5467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5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7 8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07 82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5555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7 8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7 82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83 44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34 324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18,5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29999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83 44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34 324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118,5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 02 49999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663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336,59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3 272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27,01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462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37,62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640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59,57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640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59,57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821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5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11 0507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821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39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39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904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0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39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39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09,58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2050 13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2053 13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7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29,58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7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29,58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70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2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9"/>
        <w:gridCol w:w="2379"/>
        <w:gridCol w:w="1418"/>
        <w:gridCol w:w="1417"/>
        <w:gridCol w:w="1337"/>
      </w:tblGrid>
      <w:tr>
        <w:trPr>
          <w:tblHeader w:val="true"/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67 7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483 633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4 090,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4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4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4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4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 334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2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14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5,2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14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5,2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14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1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1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32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32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32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32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Жилье, жилищно – коммунальное хозяйство и территориальное развитие МО МР "Печора", Подпрограмма "Дорожное хозяйство и транспор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14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35,3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14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35,3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14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35,38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14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5 3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049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350,00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5 3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049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35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5 3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049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35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049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2 S2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2 S2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2 S2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2 S2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4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666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мер социальной поддержки и государственных социальных гарантий отдельным категориям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039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60,01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2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,4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2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,4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21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18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1,61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18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81,61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18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03 6 1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03 6 11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03 6 11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526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473,2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526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473,2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526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473,2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526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8 698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927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6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685,3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9270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6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685,3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92709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6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685,3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9270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6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S2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S22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S22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S22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5 050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99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63 88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 519,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 361,4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63 88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 519,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 361,4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63 88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 519,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 361,4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 519,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6 860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689,7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6 860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689,7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6 860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689,7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0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5 149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538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538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538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538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 21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 693,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23,84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 21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 693,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23,84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 21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 693,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23,8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796,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897,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9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9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9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9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66,7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,7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,7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00000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2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2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2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 769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030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9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954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76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6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6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6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6 433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656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6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26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2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2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2 0000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2 0000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0000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0000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592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07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3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3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3 0000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3 0000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746 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5 619,2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9"/>
        <w:gridCol w:w="2379"/>
        <w:gridCol w:w="1276"/>
        <w:gridCol w:w="1418"/>
        <w:gridCol w:w="1448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05 619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01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05 619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019,2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05 619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019,2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 526 082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 526 082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 526 082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 526 082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 526 082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20 46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20 46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20 46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20 46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20 46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3-01-30T15:09:00Z</cp:lastPrinted>
  <dcterms:modified xsi:type="dcterms:W3CDTF">2023-01-30T12:12:00Z</dcterms:modified>
  <cp:revision>347</cp:revision>
  <dc:subject/>
  <dc:title/>
</cp:coreProperties>
</file>