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>
          <w:trHeight w:val="1239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0  декабря   2022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№ </w:t>
            </w:r>
            <w:r>
              <w:rPr>
                <w:sz w:val="26"/>
                <w:szCs w:val="26"/>
              </w:rPr>
              <w:t>259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 «Средне этажная жилая застройка» по адресу РФ, Республика Коми, МР «Печора», ГП «Печора», г. Печ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протокола публичных слушаний от «16» декабря 2022 г., с учетом заключения о результатах публичных слушаний от «16» декабря 2022 г., в соответствии с договором № 196/Д-2022 от 30.09.2022, заключенным между комитетом по управлению муниципальной собственностью муниципального района «Печора» и индивидуальным предпринимателем Назаровым С.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>проект межевания территор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Средне этажная жилая застройка» по адресу РФ, Республика Коми, МР «Печора», ГП «Печора»,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чор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6"/>
          <w:szCs w:val="26"/>
          <w:lang w:val="ru-RU" w:eastAsia="en-US"/>
        </w:rPr>
        <w:t>оставляю за собой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      В.А. Сер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Пользователь</cp:lastModifiedBy>
  <cp:lastPrinted>2023-01-25T15:23:00Z</cp:lastPrinted>
  <dcterms:modified xsi:type="dcterms:W3CDTF">2023-01-25T12:23:00Z</dcterms:modified>
  <cp:revision>137</cp:revision>
  <dc:subject/>
  <dc:title/>
</cp:coreProperties>
</file>