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20        января     2023 г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         № 104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szCs w:val="26"/>
        </w:rPr>
        <w:t>Об утверждении  проекта планировки и 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 № 131-ФЗ «Об общих принципах организации местного самоуправления в Российской Федерации», по результатам проведения публичных слушаний от 20.01.2023 г. и заявления НПК «ИМК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проект планировки и проект межевания территории по объекту «Система автоматического пенного пожаротушения, системы наружного водоснабжения НПС «Чикшино». Реконструкция», расположенному по адресу: Республика Коми, МР «Печора», сельское поселение «Чикшино», на землях лесного фонда, землях промышленности и иного специального назначения, землях населенных пунктов, общей площадью 3,4161 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в сети «Интернет» в разделе «поселения МР Печора» (СП «Чикшино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 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В.Е. Менников </w:t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03:00Z</dcterms:created>
  <dc:creator>Computer</dc:creator>
  <dc:description/>
  <cp:keywords/>
  <dc:language>en-US</dc:language>
  <cp:lastModifiedBy>Добротворкая ЕВ</cp:lastModifiedBy>
  <cp:lastPrinted>2021-12-17T15:20:00Z</cp:lastPrinted>
  <dcterms:modified xsi:type="dcterms:W3CDTF">2023-01-20T06:18:00Z</dcterms:modified>
  <cp:revision>34</cp:revision>
  <dc:subject/>
  <dc:title>попопопо</dc:title>
</cp:coreProperties>
</file>