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   января 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№  </w:t>
            </w:r>
            <w:r>
              <w:rPr>
                <w:u w:val="single"/>
              </w:rPr>
              <w:t xml:space="preserve"> 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разрешения на условно  разрешенный вид использования земельного участка, расположенного по адресу: Республика Коми, МР Печора», г. Печора, ул. Строитель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 . № 1646</w:t>
      </w:r>
      <w:r>
        <w:rPr>
          <w:sz w:val="26"/>
          <w:szCs w:val="26"/>
        </w:rPr>
        <w:t>, по результатам проведения публичных слушаний от 16.01.2023 г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Отказать в предоставлении разрешения на условно разрешенный вид использования земельного участка «для ведения личного подсобного хозяйства (приусадебный ЗУ)» на землях населенного пункта, в кадастровом квартале 11:12:1702002, в территориальной зоне общественной и среднеэтажной жилой застройки (ОЖ-2), местоположение: Республика Коми, МР «Печора», г. Печора, ул. Строительная, в районе детского сада № 83, по следующим основ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связи с отсутствием оснований, определенных частью 11.1 статьи 39 Градостроительного кодекса Российской Федерации;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Решением Печорского городского суда Республики Коми от 27.04.2022 г. о признании построек самовольными, а также об отклонении признания права собственности на нежилое здание ба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гласно ст. 222 Гражданского Кодекса Российской Федерации здание или другое строение, возведенное или созданное без получения на это необходимых в силу закона согласований, разрешений или с нарушением градостроительных и строительных норм и правил, является самовольной постройк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В.Е. Ме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1-20T12:00:00Z</cp:lastPrinted>
  <dcterms:modified xsi:type="dcterms:W3CDTF">2023-01-23T06:58:00Z</dcterms:modified>
  <cp:revision>49</cp:revision>
  <dc:subject/>
  <dc:title>Пояснительная записка</dc:title>
</cp:coreProperties>
</file>