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  январ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</w:t>
            </w:r>
            <w:r>
              <w:rPr>
                <w:sz w:val="26"/>
                <w:szCs w:val="26"/>
              </w:rPr>
              <w:t>№   1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ого участка, расположенного по адресу: Республика Коми, МР Печора», г. Печора, ул. Лес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 . № 1646</w:t>
      </w:r>
      <w:r>
        <w:rPr>
          <w:sz w:val="26"/>
          <w:szCs w:val="26"/>
        </w:rPr>
        <w:t>, по результатам проведения публичных слушаний от 16.01.2023 г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размещение гаражей для собственных нужд» на землях населенного пункта, в кадастровом квартале 11:12:1701013, в территориальной зоне общественной и среднеэтажной жилой застройки (ОЖ-2), местоположение: Республика Коми, МР «Печора», г. Печора, ул. Лес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В.Е. Менник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1-20T11:48:00Z</cp:lastPrinted>
  <dcterms:modified xsi:type="dcterms:W3CDTF">2023-01-25T12:56:00Z</dcterms:modified>
  <cp:revision>44</cp:revision>
  <dc:subject/>
  <dc:title>Пояснительная записка</dc:title>
</cp:coreProperties>
</file>