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4  января  2023 г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№   </w:t>
            </w:r>
            <w:r>
              <w:rPr>
                <w:bCs/>
                <w:sz w:val="26"/>
                <w:szCs w:val="26"/>
              </w:rPr>
              <w:t xml:space="preserve">113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утверждении параметров 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сонифицированного финансирования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полнительного образования детей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МО МР «Печора» на 202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 соответствии с муниципальной программой МО МР «Печора» «Развитие образования», утвержденной постановлением администрации МР «Печора» от 31.12.2019 г. № 1672, положением о персонифицированном дополнительном образовании детей в МР «Печора», утвержденным постановлением администрации МР «Печора» от 26.05.2020 № 432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араметры персонифицированного финансирования дополнительного образования детей в МР «Печора» на 2023 год в соответствии с при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правлению образования МР «Печора» обеспеч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детям, проживающим на территории МР «Печора», сертификатов дополнительного образования в соответствии с положением о персонифицированном дополнительном образовании детей в МР «Печор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е, информационное и методическое сопровождение реализации параметров персонифицированного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со дня подписания и распространяется на правоотношения, возникшие с 01 января 2023 года, подлежит размещению на официальном сайте муниципального района «Печор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заместителя руководителя администрации Менникова В.Е. 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ниципального района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  администрации                                                                           В.А. С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МР «Печора»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  января 2023 № 113</w:t>
      </w:r>
    </w:p>
    <w:p>
      <w:pPr>
        <w:pStyle w:val="Normal"/>
        <w:tabs>
          <w:tab w:val="clear" w:pos="708"/>
          <w:tab w:val="left" w:pos="19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араметры персонифицированного финансирования дополнительного образования детей в МР «Печора» на 2023 год</w:t>
      </w:r>
    </w:p>
    <w:p>
      <w:pPr>
        <w:pStyle w:val="Normal"/>
        <w:tabs>
          <w:tab w:val="clear" w:pos="708"/>
          <w:tab w:val="left" w:pos="1981" w:leader="none"/>
        </w:tabs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91"/>
        <w:gridCol w:w="26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иод действия параметров персонифицированного финансир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 1 января 2023 года по 31 декабря 202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атегория детей, которым предоставляются сертификаты дополнительного образова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исло сертификатов дополнительного образования, обеспечиваемых за счет средств бюджета МР «Печора» на период действия параметров персонифицированного финансирования (не более),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 (не более), ед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рматив обеспечения сертификатов персонифицированного финансирования, установленный для соответствующей категории детей*, рублей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,7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обеспечения сертификатов дополнительного образования в статусе сертификатов персонифицированного финансирования в период действия параметров персонифицированного финансирования,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ти от 5 до 18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 5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* при переводе сертификата дополнительного образования в статус сертификата персонифицированного финансирования после завершения первого месяца периода действия параметров персонифицированного финансирования норматив обеспечения сертификата дополнительного образования корректируется с учетом числа месяцев, оставшихся до завершения периода действия параметров персонифицированного финанс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40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  <w:r>
        <w:rPr>
          <w:szCs w:val="24"/>
        </w:rPr>
        <w:t xml:space="preserve"> </w:t>
      </w:r>
    </w:p>
    <w:p>
      <w:pPr>
        <w:pStyle w:val="Normal"/>
        <w:spacing w:lineRule="auto" w:line="216"/>
        <w:ind w:right="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8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Заголовок №2_"/>
    <w:qFormat/>
    <w:rPr>
      <w:b/>
      <w:bCs/>
      <w:sz w:val="23"/>
      <w:szCs w:val="23"/>
      <w:lang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b/>
      <w:i/>
      <w:iCs/>
      <w:sz w:val="28"/>
      <w:lang w:val="en-GB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04:00Z</dcterms:created>
  <dc:creator>OOU</dc:creator>
  <dc:description/>
  <cp:keywords/>
  <dc:language>en-US</dc:language>
  <cp:lastModifiedBy>Пользователь</cp:lastModifiedBy>
  <cp:lastPrinted>2023-01-25T14:22:00Z</cp:lastPrinted>
  <dcterms:modified xsi:type="dcterms:W3CDTF">2023-01-25T11:22:00Z</dcterms:modified>
  <cp:revision>6</cp:revision>
  <dc:subject/>
  <dc:title/>
</cp:coreProperties>
</file>