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7   января  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№ 1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19 от 30.05.2018, распоряжением администрации муниципального района «Печора» от 20.06.2018 № 793-р «О признании многоквартирных домов аварийными, подлежащими сносу», на основании решения Печорского городского суда Республики Коми по делу №2-1905/2022 от 28.11.2022 г., вступившего в законную силу 10.01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4003:552, площадью 2260 кв. м., местоположение: Республика Коми, г. Печора, ул. Восточная, д. 26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8"/>
          <w:szCs w:val="28"/>
        </w:rPr>
        <w:t>Фадееву Евгению Васильевичу,</w:t>
      </w:r>
      <w:r>
        <w:rPr/>
        <w:t xml:space="preserve"> </w:t>
      </w:r>
      <w:r>
        <w:rPr>
          <w:sz w:val="28"/>
          <w:szCs w:val="28"/>
        </w:rPr>
        <w:t>Дейдей Виктору Николаевичу, Дейдей Марии Николаевне, Ситарь Александре Егоровне, Губаренко Ирине Владимировне, Панченко Антону Анатольевичу,</w:t>
      </w:r>
      <w:r>
        <w:rPr/>
        <w:t xml:space="preserve"> </w:t>
      </w:r>
      <w:r>
        <w:rPr>
          <w:sz w:val="28"/>
          <w:szCs w:val="28"/>
        </w:rPr>
        <w:t>Комерзан Александру Сергеевичу,</w:t>
      </w:r>
      <w:r>
        <w:rPr/>
        <w:t xml:space="preserve"> </w:t>
      </w:r>
      <w:r>
        <w:rPr>
          <w:sz w:val="28"/>
          <w:szCs w:val="28"/>
        </w:rPr>
        <w:t>Барменкову Евгению Викторовичу, Барменковой Елизавете Евгеньевне, Барменкову Аркадию Евгеньевичу, Барменковой Ирине Алексеевне, Субботиной Анастасии Дмитри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68 кв.м. с кадастровым номером 11:12:1704003:553, расположенную в многоквартирном доме по адресу: Республика Коми, г. Печора, ул. Восточная, д. 26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Фадееву Евгению Васил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2, площадью 55,4 кв.м. с кадастровым номером 11:12:1704003:481, расположенную в многоквартирном доме по адресу: Республика Коми, г. Печора, ул. Восточная, д. 26, принадлежащее на праве общей долевой собственности (доля в праве 1/2 одна вторая) Дейдей Виктору Николаевичу, Дейдей Марии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Жилое помещение - квартиру № 4, площадью 56,5 кв.м. с кадастровым номером 11:12:1704003:499, расположенную в многоквартирном доме по адресу: Республика Коми, г. Печора, ул. Восточная, д. 26, принадлежащее на праве собственности Ситарь Александре Его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Жилое помещение - квартиру № 5, площадью 66,8 кв.м. с кадастровым номером 11:12:0000000:1125, расположенную в многоквартирном доме по адресу: Республика Коми, г. Печора, ул. Восточная, д. 26, принадлежащее на праве собственности Губаренко Ирине Владими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Жилое помещение - квартиру № 7, площадью 67,7 кв.м. с кадастровым номером 11:12:1704003:479, расположенную в многоквартирном доме по адресу: Республика Коми, г. Печора, ул. Восточная, д. 26, принадлежащее на праве собственности Панченко Антону Анатол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7. Жилое помещение - квартиру № 8, площадью 54,9 кв.м. с кадастровым номером 11:12:1704003:503, расположенную в многоквартирном доме по адресу: Республика Коми, г. Печора, ул. Восточная, д. 26, принадлежащее на праве собственности Комерзан Александру Серге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Жилое помещение - квартиру № 9, площадью 67,5 кв.м. с кадастровым номером 11:12:1704003:480, расположенную в многоквартирном доме по адресу: Республика Коми, г. Печора, ул. Восточная, д. 26, принадлежащее на праве общей долевой собственности (доля в праве 1/4 одна четвертая) </w:t>
      </w:r>
      <w:bookmarkStart w:id="1" w:name="_Hlk124511815"/>
      <w:r>
        <w:rPr>
          <w:sz w:val="28"/>
          <w:szCs w:val="28"/>
        </w:rPr>
        <w:t>Барменкову Евгению Викторовичу, Барменковой Елизавете Евгеньевне, Барменкову Аркадию Евгеньевичу, Барменковой Ирине Алексеевне</w:t>
      </w:r>
      <w:bookmarkEnd w:id="1"/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Жилое помещение - квартиру № 12, площадью 53,9 кв.м. с кадастровым номером 11:12:1704003:531, расположенную в многоквартирном доме по адресу: Республика Коми, г. Печора, ул. Восточная, д. 26, принадлежащее на праве собственности Субботиной Анастасии Дмитри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а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3:00Z</dcterms:created>
  <dc:creator>Saltikova</dc:creator>
  <dc:description/>
  <cp:keywords/>
  <dc:language>en-US</dc:language>
  <cp:lastModifiedBy>Пользователь</cp:lastModifiedBy>
  <cp:lastPrinted>2023-01-30T10:05:00Z</cp:lastPrinted>
  <dcterms:modified xsi:type="dcterms:W3CDTF">2023-01-30T07:06:00Z</dcterms:modified>
  <cp:revision>3</cp:revision>
  <dc:subject/>
  <dc:title>ГЛАВА</dc:title>
</cp:coreProperties>
</file>