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27 января 2023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№ </w:t>
            </w:r>
            <w:r>
              <w:rPr>
                <w:bCs/>
                <w:sz w:val="28"/>
                <w:szCs w:val="28"/>
                <w:lang w:eastAsia="ru-RU"/>
              </w:rPr>
              <w:t>162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перечня земельных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ков, которым присвоена категория риск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2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ложением о муниципальном земельном контроле на территории муниципального образования городского поселения «Печора»</w:t>
      </w:r>
      <w:r>
        <w:rPr>
          <w:sz w:val="28"/>
          <w:szCs w:val="28"/>
          <w:lang w:eastAsia="ru-RU"/>
        </w:rPr>
        <w:t>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 Утвердить перечень земельных участков из категории земель «Земли населенных пунктов», которым присвоена категория среднего и умеренного риска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ского поселения «Печора» (приложение).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                                                              В. А. Серов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tabs>
          <w:tab w:val="clear" w:pos="708"/>
          <w:tab w:val="left" w:pos="2862" w:leader="none"/>
        </w:tabs>
        <w:suppressAutoHyphens w:val="false"/>
        <w:overflowPunct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27.01.2023 года  №   162</w:t>
      </w:r>
      <w:r>
        <w:rPr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6"/>
          <w:szCs w:val="26"/>
          <w:lang w:eastAsia="ru-RU"/>
        </w:rPr>
        <w:t>Перечень земельных участков, расположенных на территории муниципального образования городского поселения «Печора», которым присвоена категория среднего и умеренного ри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2"/>
        <w:gridCol w:w="2126"/>
        <w:gridCol w:w="2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иска, присвоенная земельному участ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1701011: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 положения о муниципальном земельном контроле на территории муниципального образования городского поселения «Печора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емельные участки, расположенные в границах или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701011: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:12:1701008:2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1701008: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1702001: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я о муниципальном земельном контроле на территории муниципального образования городского поселения «Печора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емельные участки, относящиеся  к  категории  земель  населенных  пунктов  и  граничащие 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1702001: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12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1702001: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2, п.2.4, п.п. (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9:00Z</dcterms:created>
  <dc:creator>TEST</dc:creator>
  <dc:description/>
  <cp:keywords/>
  <dc:language>en-US</dc:language>
  <cp:lastModifiedBy>Пользователь</cp:lastModifiedBy>
  <cp:lastPrinted>2023-02-01T09:01:00Z</cp:lastPrinted>
  <dcterms:modified xsi:type="dcterms:W3CDTF">2023-02-01T06:01:00Z</dcterms:modified>
  <cp:revision>6</cp:revision>
  <dc:subject/>
  <dc:title/>
</cp:coreProperties>
</file>