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.о. главы муниципального района-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руководителя администра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Е. Меннико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25.01.2023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вободы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 8, общая площадь МКД – 338,7 м2, площадь жилых помещений – 33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  А.К. Ставиц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1-25T09:52:00Z</dcterms:modified>
  <cp:revision>161</cp:revision>
  <dc:subject/>
  <dc:title>ИЗВЕЩЕНИЕ О ПРОВЕДЕНИИ КОНКУРСА</dc:title>
</cp:coreProperties>
</file>