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Восточная, д. 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2, этажность – 2 этажа, количество квартир - 12, общая площадь МКД – 644,0 м2, площадь жилых помещений – 644,0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4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7.0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6.03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6 мар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мар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мар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3-01-23T15:10:00Z</cp:lastPrinted>
  <dcterms:modified xsi:type="dcterms:W3CDTF">2023-02-01T12:40:00Z</dcterms:modified>
  <cp:revision>165</cp:revision>
  <dc:subject/>
  <dc:title>ИЗВЕЩЕНИЕ О ПРОВЕДЕНИИ КОНКУРСА</dc:title>
</cp:coreProperties>
</file>