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   февраля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229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документации  по планировке территории (проект внесения изменений в проект межевания территор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и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 документацию  по  планировке   территории (проект внесения изменений в проект межевания территории) по объекту: «Строительство и реконструкция трубопроводов Кыртаельского нефтяного месторождения (3 очередь)», расположенному: Республика Коми, муниципальный район «Печора»,  ГУ «Каджеромское лесничество» Березовское участковое лесничество кв. № 229, ГУ «Печорское лесничество» Левобережное участковое лесничество кв. № 183, на землях лесного фонда, общей площадью 4,5285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, ГП 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 и 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3-01-27T17:02:00Z</cp:lastPrinted>
  <dcterms:modified xsi:type="dcterms:W3CDTF">2023-02-02T09:58:00Z</dcterms:modified>
  <cp:revision>31</cp:revision>
  <dc:subject/>
  <dc:title>попопопо</dc:title>
</cp:coreProperties>
</file>