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кВ ТП № 259 ф. «Островского»</w:t>
      </w:r>
      <w:bookmarkEnd w:id="0"/>
      <w:r>
        <w:rPr>
          <w:sz w:val="26"/>
          <w:szCs w:val="26"/>
        </w:rPr>
        <w:t xml:space="preserve"> г. Печора»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4:1429; 11:12:1702004:1440; 11:12:1702004:1744; 11:12:1702004:1748; 11:12:1702004:1758;</w:t>
      </w:r>
      <w:r>
        <w:rPr/>
        <w:t xml:space="preserve"> </w:t>
      </w:r>
      <w:r>
        <w:rPr>
          <w:sz w:val="26"/>
          <w:szCs w:val="26"/>
        </w:rPr>
        <w:t xml:space="preserve">11:12:1702004:1785; 11:12:1702004:1817; 11:12:1702005:2689; 11:12:1702005:2772; </w:t>
      </w:r>
      <w:bookmarkStart w:id="2" w:name="_Hlk126059801"/>
      <w:r>
        <w:rPr>
          <w:sz w:val="26"/>
          <w:szCs w:val="26"/>
        </w:rPr>
        <w:t>11:12:1702005:2930</w:t>
      </w:r>
      <w:bookmarkEnd w:id="2"/>
      <w:r>
        <w:rPr>
          <w:sz w:val="26"/>
          <w:szCs w:val="26"/>
        </w:rPr>
        <w:t>; 11:12:1702005:64; 11:12:1702005:998; 11:12:1702005:3011; 11:12:1702004:2040 общей площадью 3059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ТП № 259 ф. «Островского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73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/>
              <w:t>Акционерная</w:t>
            </w:r>
            <w:r>
              <w:rPr/>
              <w:t xml:space="preserve"> </w:t>
            </w:r>
            <w:r>
              <w:rPr/>
              <w:t>энергетическ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"</w:t>
            </w:r>
            <w:r>
              <w:rPr/>
              <w:t>Комиэнерго</w:t>
            </w:r>
            <w:r>
              <w:rPr/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находящего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 172-02</w:t>
            </w:r>
            <w:r>
              <w:rPr>
                <w:sz w:val="24"/>
              </w:rPr>
              <w:t>ю</w:t>
            </w:r>
            <w:r>
              <w:rPr>
                <w:sz w:val="24"/>
              </w:rPr>
              <w:t>/07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ыдан</w:t>
            </w:r>
            <w:r>
              <w:rPr>
                <w:sz w:val="24"/>
              </w:rPr>
              <w:t xml:space="preserve"> 03.04.2007, </w:t>
            </w:r>
            <w:r>
              <w:rPr>
                <w:sz w:val="24"/>
              </w:rPr>
              <w:t>да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 xml:space="preserve">: 25.10.2007, </w:t>
            </w:r>
            <w:r>
              <w:rPr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344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Пушкина</cp:lastModifiedBy>
  <cp:lastPrinted>2023-01-20T15:38:00Z</cp:lastPrinted>
  <dcterms:modified xsi:type="dcterms:W3CDTF">2023-01-31T11:25:00Z</dcterms:modified>
  <cp:revision>9</cp:revision>
  <dc:subject/>
  <dc:title/>
</cp:coreProperties>
</file>