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от ТП 135 д. Бызовая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2001001:100, 11:12:2001001:3, 11:12:2001001:57, 11:12:2001001:59, 11:12:2001001:60, 11:12:2001001:76, 11:12:2001001:78, 11:12:2001001:81, 11:12:2001001:273, общей площадью 384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от ТП 135 д. Бызовая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7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етова Алина Андреевна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д. Бызовая, ул. Набережная, д.42, кв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летова Людмила Алекссевна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д. Бызовая, ул. Набережная, д.42, кв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КОВ ПАВЕЛ АЛЕКСЕЕВИЧ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д. Бызовая, ул. Набережная, д.42, кв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КОВ АЛЕКСЕЙ ЮРЬЕВИЧ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д. Бызовая, ул. Набережная, д.42, кв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НАТАЛЬ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100-11/012/2017-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10.2017 16:57:0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100-11/012/2017-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10.2017 16:56:3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100-11/012/2017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10.2017 16:56:0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100-11/012/2017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10.2017 16:55:3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/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100-11/012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10.2017 16:55: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ЛЫКОВА АННА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 9, кв. 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1/2013-68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07.2013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46/2007-19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1.2008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зинский Александ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государственная собственность, на который не разграничена, № б/н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 10.07.2017, дата государственной регистрации: 17.07.2017, номер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60-11/012/201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Маргарит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76-11/012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.06.2017 10:15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рева Наталья Ивановна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д. Бызовая, ул. Совхоз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5605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12.2016 14:01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 ИНН: 7802312751, ОГРН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97-02ю/09, выдан 3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12.2010, номер государственной регистрации: 11-11-12/036/2010-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Г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59-11/012/2017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3.2017 11:56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273-11/057/2022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7.2022 11:48:4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6:11:00Z</cp:lastPrinted>
  <dcterms:modified xsi:type="dcterms:W3CDTF">2023-01-31T13:11:00Z</dcterms:modified>
  <cp:revision>20</cp:revision>
  <dc:subject/>
  <dc:title/>
</cp:coreProperties>
</file>